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Tahoma" w:hAnsi="Tahoma" w:cs="Tahoma"/>
          <w:color w:val="000000"/>
          <w:sz w:val="32"/>
          <w:szCs w:val="18"/>
        </w:rPr>
      </w:pPr>
      <w:r>
        <w:rPr>
          <w:rFonts w:ascii="Tahoma" w:hAnsi="Tahoma" w:cs="Tahoma"/>
          <w:b/>
          <w:bCs/>
          <w:color w:val="000000"/>
          <w:sz w:val="32"/>
        </w:rPr>
        <w:t>고스트</w:t>
      </w:r>
      <w:r>
        <w:rPr>
          <w:rFonts w:ascii="Tahoma" w:hAnsi="Tahoma" w:cs="Tahoma" w:eastAsia="Tahoma"/>
          <w:b/>
          <w:bCs/>
          <w:color w:val="000000"/>
          <w:sz w:val="32"/>
        </w:rPr>
        <w:t xml:space="preserve"> </w:t>
      </w:r>
      <w:r>
        <w:rPr>
          <w:rFonts w:ascii="Tahoma" w:hAnsi="Tahoma" w:cs="Tahoma"/>
          <w:b/>
          <w:bCs/>
          <w:color w:val="000000"/>
          <w:sz w:val="32"/>
        </w:rPr>
        <w:t>완벽설명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b/>
          <w:bCs/>
          <w:color w:val="000000"/>
          <w:sz w:val="20"/>
          <w:szCs w:val="20"/>
        </w:rPr>
        <w:t>간 단한 기능 소개 및 알아 둘 일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·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고스트를 실행 시키기 위한 최소한의 시스템 사양  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1)386SX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프로세서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(486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이상 권장함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)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2)4MB Ram(NTFS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파일시스템은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8MB Ram)16MB Ram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권장함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3)Dos 5.0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이나 그 이상의 버전  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4)VGA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모니터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b/>
          <w:bCs/>
          <w:color w:val="0000FF"/>
          <w:sz w:val="20"/>
          <w:szCs w:val="20"/>
        </w:rPr>
        <w:t>아래 이미지 생성 과 복원에 관하여 만 사용하세요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b/>
          <w:bCs/>
          <w:color w:val="0000FF"/>
          <w:sz w:val="20"/>
          <w:szCs w:val="20"/>
        </w:rPr>
        <w:t xml:space="preserve">참고 사항 </w:t>
      </w:r>
      <w:r>
        <w:rPr>
          <w:rFonts w:eastAsia="굴림;Gulim" w:cs="Tahoma" w:ascii="굴림;Gulim" w:hAnsi="굴림;Gulim"/>
          <w:b/>
          <w:bCs/>
          <w:color w:val="0000FF"/>
          <w:sz w:val="20"/>
          <w:szCs w:val="20"/>
        </w:rPr>
        <w:t xml:space="preserve">: </w:t>
      </w:r>
      <w:r>
        <w:rPr>
          <w:rFonts w:ascii="굴림;Gulim" w:hAnsi="굴림;Gulim" w:cs="Tahoma" w:eastAsia="굴림;Gulim"/>
          <w:b/>
          <w:bCs/>
          <w:color w:val="0000FF"/>
          <w:sz w:val="20"/>
          <w:szCs w:val="20"/>
        </w:rPr>
        <w:t xml:space="preserve">지금 노턴 고스트  최신 버전은 </w:t>
      </w:r>
      <w:hyperlink r:id="rId2" w:tgtFrame="_self">
        <w:r>
          <w:rPr>
            <w:rStyle w:val="InternetLink"/>
            <w:rFonts w:eastAsia="굴림;Gulim" w:cs="Tahoma" w:ascii="굴림;Gulim" w:hAnsi="굴림;Gulim"/>
            <w:b/>
            <w:bCs/>
            <w:sz w:val="20"/>
            <w:szCs w:val="20"/>
          </w:rPr>
          <w:t>http://www.redata.net</w:t>
        </w:r>
      </w:hyperlink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 xml:space="preserve"> </w:t>
      </w:r>
      <w:r>
        <w:rPr>
          <w:rFonts w:ascii="굴림;Gulim" w:hAnsi="굴림;Gulim" w:cs="Tahoma" w:eastAsia="굴림;Gulim"/>
          <w:b/>
          <w:bCs/>
          <w:color w:val="0000FF"/>
          <w:sz w:val="20"/>
          <w:szCs w:val="20"/>
        </w:rPr>
        <w:t>에서 구 하실수 있습니다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Ghost Explorer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의 기능은 일반 사용자도 아주 요긴하게 쓸수 있는 기능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특정한 폴더 내용만 다시 복원시켜 줍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윈도우를 다시 인스톨 하고 싶다면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그 윈도우 폴더만 선택해주고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Restore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시키면 백업했던 시기의 그 상태 그대로의 윈도우로 되돌려 놓습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·GDisk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는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FDisk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를 대체할 강력한 기능들을 내장하고 있습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파티션 매직보단 덜하지만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나름대로 꽤 유용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·Ghost Multicasting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은 여러대의 컴에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Network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를 이용해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Ghost Image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를 전송할수 있는 기능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한번 익혀두면 여기저기 떨어져 있는 컴의 환경을 동일하게 만드는데 드는 시간을 효과적으로 줄일수 있을겁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·Ghost Walker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의 기능을 실제로 시도 할려면 많은 주의가 필요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 SID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에 관련된 내용이니 자체 제공된 영문 매뉴얼을 한번은 숙독하고 해보시기를 바랍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여기에서 설명된 내용은 그 안의 내용을 짧게 줄인겁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아직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WindowNT 5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가 정식으로 나오지 않는 상태에서 이 기능이 얼만큼 유용할지는 모르지만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,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참고적으로 알아 두면 될겁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WindowNT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에 한해서 쓰이는 기능이니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Win9x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사용자는 특별히 눈여겨 볼 필요는 없습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·Ghost.pdf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화일내에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Ghost Command-Line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명령어가 자세히 설명되어 있습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여기에서 소개하는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Commnad-Line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명령어는 도움말화일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(*.hlp)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에서 설명된 것 뿐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·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마지막으로 몇번을 확인을 했지만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개인적으로 만들었기 때문에 어딘가가 틀렸을수도 있습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이점 꼭 기억하시고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혹시 의문이 생기시면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Ghost.pdf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매뉴얼을 살펴보십시요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( </w:t>
      </w:r>
      <w:r>
        <w:rPr>
          <w:rFonts w:ascii="굴림;Gulim" w:hAnsi="굴림;Gulim" w:cs="Tahoma" w:eastAsia="굴림;Gulim"/>
          <w:b/>
          <w:bCs/>
          <w:color w:val="0000FF"/>
          <w:sz w:val="20"/>
          <w:szCs w:val="20"/>
        </w:rPr>
        <w:t>참고용 으로 사용 하세요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)</w:t>
        <w:br/>
      </w:r>
    </w:p>
    <w:p>
      <w:pPr>
        <w:pStyle w:val="Heading2"/>
        <w:spacing w:lineRule="auto" w:line="360" w:before="0" w:after="0"/>
        <w:ind w:left="20" w:right="20" w:hanging="0"/>
        <w:rPr>
          <w:rFonts w:ascii="Tahoma" w:hAnsi="Tahoma" w:cs="Tahoma"/>
          <w:color w:val="000000"/>
        </w:rPr>
      </w:pPr>
      <w:r>
        <w:rPr>
          <w:rFonts w:eastAsia="굴림;Gulim" w:cs="Tahoma" w:ascii="굴림;Gulim" w:hAnsi="굴림;Gulim"/>
          <w:color w:val="0000FF"/>
          <w:sz w:val="20"/>
          <w:szCs w:val="20"/>
        </w:rPr>
        <w:t xml:space="preserve">Ghost Image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고스트 이미지는 하드전체나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,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특정한 파티션을 그대로 백업해주는 기능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자주 시스템을 인스톨하거나 여타의 이유로 그전의 깨끗한 상태의 윈도우를 만들고 싶을때 아주 유용한 기능들을 제공해 줍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이 기능은 도스모드와 윈도우 모드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두가지 형태로 사용가능 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b/>
          <w:bCs/>
          <w:color w:val="0000FF"/>
          <w:sz w:val="20"/>
          <w:szCs w:val="20"/>
        </w:rPr>
        <w:t>도스 모드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아래의 명령어는 첫번째 물리적 드라이브의 첫번째 파티션을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D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드라이브에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MyGhost.gho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라는 이미지화일 이름으로 만드는 명령어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세세한 옵션들은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Ghost.pdf 79~98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페이지에 걸쳐서 자세하게 설명되어 있습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FF"/>
          <w:sz w:val="20"/>
          <w:szCs w:val="20"/>
        </w:rPr>
        <w:t xml:space="preserve">C:\&gt;ghost -clone,mode=pdump,src=1:1,dst=D:\Myghost.gho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FF"/>
          <w:sz w:val="20"/>
          <w:szCs w:val="20"/>
        </w:rPr>
        <w:t>       </w:t>
      </w:r>
      <w:r>
        <w:rPr>
          <w:rFonts w:ascii="굴림;Gulim" w:hAnsi="굴림;Gulim" w:cs="Tahoma" w:eastAsia="굴림;Gulim"/>
          <w:color w:val="0000FF"/>
          <w:sz w:val="20"/>
          <w:szCs w:val="20"/>
        </w:rPr>
        <w:t xml:space="preserve">위 명령어 중에 </w:t>
      </w:r>
      <w:r>
        <w:rPr>
          <w:rFonts w:eastAsia="굴림;Gulim" w:cs="Tahoma" w:ascii="굴림;Gulim" w:hAnsi="굴림;Gulim"/>
          <w:color w:val="0000FF"/>
          <w:sz w:val="20"/>
          <w:szCs w:val="20"/>
        </w:rPr>
        <w:t xml:space="preserve">-clone,mode </w:t>
      </w:r>
      <w:r>
        <w:rPr>
          <w:rFonts w:ascii="굴림;Gulim" w:hAnsi="굴림;Gulim" w:cs="Tahoma" w:eastAsia="굴림;Gulim"/>
          <w:color w:val="0000FF"/>
          <w:sz w:val="20"/>
          <w:szCs w:val="20"/>
        </w:rPr>
        <w:t>옵션은 모두 여섯 가지가 있고</w:t>
      </w:r>
      <w:r>
        <w:rPr>
          <w:rFonts w:eastAsia="굴림;Gulim" w:cs="Tahoma" w:ascii="굴림;Gulim" w:hAnsi="굴림;Gulim"/>
          <w:color w:val="0000FF"/>
          <w:sz w:val="20"/>
          <w:szCs w:val="20"/>
        </w:rPr>
        <w:t>,</w:t>
      </w:r>
      <w:r>
        <w:rPr>
          <w:rFonts w:ascii="굴림;Gulim" w:hAnsi="굴림;Gulim" w:cs="Tahoma" w:eastAsia="굴림;Gulim"/>
          <w:color w:val="0000FF"/>
          <w:sz w:val="20"/>
          <w:szCs w:val="20"/>
        </w:rPr>
        <w:t>아래와 같습니다</w:t>
      </w:r>
      <w:r>
        <w:rPr>
          <w:rFonts w:eastAsia="굴림;Gulim" w:cs="Tahoma" w:ascii="굴림;Gulim" w:hAnsi="굴림;Gulim"/>
          <w:color w:val="0000FF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FF"/>
          <w:sz w:val="20"/>
          <w:szCs w:val="20"/>
        </w:rPr>
        <w:t>copy-</w:t>
      </w:r>
      <w:r>
        <w:rPr>
          <w:rFonts w:ascii="굴림;Gulim" w:hAnsi="굴림;Gulim" w:cs="Tahoma" w:eastAsia="굴림;Gulim"/>
          <w:color w:val="0000FF"/>
          <w:sz w:val="20"/>
          <w:szCs w:val="20"/>
        </w:rPr>
        <w:t>디스크</w:t>
      </w:r>
      <w:r>
        <w:rPr>
          <w:rFonts w:eastAsia="굴림;Gulim" w:cs="Tahoma" w:ascii="굴림;Gulim" w:hAnsi="굴림;Gulim"/>
          <w:color w:val="0000FF"/>
          <w:sz w:val="20"/>
          <w:szCs w:val="20"/>
        </w:rPr>
        <w:t>(</w:t>
      </w:r>
      <w:r>
        <w:rPr>
          <w:rFonts w:ascii="굴림;Gulim" w:hAnsi="굴림;Gulim" w:cs="Tahoma" w:eastAsia="굴림;Gulim"/>
          <w:color w:val="0000FF"/>
          <w:sz w:val="20"/>
          <w:szCs w:val="20"/>
        </w:rPr>
        <w:t>하드</w:t>
      </w:r>
      <w:r>
        <w:rPr>
          <w:rFonts w:eastAsia="굴림;Gulim" w:cs="Tahoma" w:ascii="굴림;Gulim" w:hAnsi="굴림;Gulim"/>
          <w:color w:val="0000FF"/>
          <w:sz w:val="20"/>
          <w:szCs w:val="20"/>
        </w:rPr>
        <w:t xml:space="preserve">) </w:t>
      </w:r>
      <w:r>
        <w:rPr>
          <w:rFonts w:ascii="굴림;Gulim" w:hAnsi="굴림;Gulim" w:cs="Tahoma" w:eastAsia="굴림;Gulim"/>
          <w:color w:val="0000FF"/>
          <w:sz w:val="20"/>
          <w:szCs w:val="20"/>
        </w:rPr>
        <w:t xml:space="preserve">전체를 카피하는 것 </w:t>
      </w:r>
      <w:r>
        <w:rPr>
          <w:rFonts w:eastAsia="굴림;Gulim" w:cs="Tahoma" w:ascii="굴림;Gulim" w:hAnsi="굴림;Gulim"/>
          <w:color w:val="0000FF"/>
          <w:sz w:val="20"/>
          <w:szCs w:val="20"/>
        </w:rPr>
        <w:t xml:space="preserve">(Drive to Drive Copy)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FF"/>
          <w:sz w:val="20"/>
          <w:szCs w:val="20"/>
        </w:rPr>
        <w:t>pcopy-</w:t>
      </w:r>
      <w:r>
        <w:rPr>
          <w:rFonts w:ascii="굴림;Gulim" w:hAnsi="굴림;Gulim" w:cs="Tahoma" w:eastAsia="굴림;Gulim"/>
          <w:color w:val="0000FF"/>
          <w:sz w:val="20"/>
          <w:szCs w:val="20"/>
        </w:rPr>
        <w:t>파티션에서 파티션으로 카피</w:t>
      </w:r>
      <w:r>
        <w:rPr>
          <w:rFonts w:eastAsia="굴림;Gulim" w:cs="Tahoma" w:ascii="굴림;Gulim" w:hAnsi="굴림;Gulim"/>
          <w:color w:val="0000FF"/>
          <w:sz w:val="20"/>
          <w:szCs w:val="20"/>
        </w:rPr>
        <w:t xml:space="preserve">(Partition to Partition Copy)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FF"/>
          <w:sz w:val="20"/>
          <w:szCs w:val="20"/>
        </w:rPr>
        <w:t>dump-</w:t>
      </w:r>
      <w:r>
        <w:rPr>
          <w:rFonts w:ascii="굴림;Gulim" w:hAnsi="굴림;Gulim" w:cs="Tahoma" w:eastAsia="굴림;Gulim"/>
          <w:color w:val="0000FF"/>
          <w:sz w:val="20"/>
          <w:szCs w:val="20"/>
        </w:rPr>
        <w:t>디스크</w:t>
      </w:r>
      <w:r>
        <w:rPr>
          <w:rFonts w:eastAsia="굴림;Gulim" w:cs="Tahoma" w:ascii="굴림;Gulim" w:hAnsi="굴림;Gulim"/>
          <w:color w:val="0000FF"/>
          <w:sz w:val="20"/>
          <w:szCs w:val="20"/>
        </w:rPr>
        <w:t>(</w:t>
      </w:r>
      <w:r>
        <w:rPr>
          <w:rFonts w:ascii="굴림;Gulim" w:hAnsi="굴림;Gulim" w:cs="Tahoma" w:eastAsia="굴림;Gulim"/>
          <w:color w:val="0000FF"/>
          <w:sz w:val="20"/>
          <w:szCs w:val="20"/>
        </w:rPr>
        <w:t>하드</w:t>
      </w:r>
      <w:r>
        <w:rPr>
          <w:rFonts w:eastAsia="굴림;Gulim" w:cs="Tahoma" w:ascii="굴림;Gulim" w:hAnsi="굴림;Gulim"/>
          <w:color w:val="0000FF"/>
          <w:sz w:val="20"/>
          <w:szCs w:val="20"/>
        </w:rPr>
        <w:t>)</w:t>
      </w:r>
      <w:r>
        <w:rPr>
          <w:rFonts w:ascii="굴림;Gulim" w:hAnsi="굴림;Gulim" w:cs="Tahoma" w:eastAsia="굴림;Gulim"/>
          <w:color w:val="0000FF"/>
          <w:sz w:val="20"/>
          <w:szCs w:val="20"/>
        </w:rPr>
        <w:t>를 파일이미지로</w:t>
      </w:r>
      <w:r>
        <w:rPr>
          <w:rFonts w:eastAsia="굴림;Gulim" w:cs="Tahoma" w:ascii="굴림;Gulim" w:hAnsi="굴림;Gulim"/>
          <w:color w:val="0000FF"/>
          <w:sz w:val="20"/>
          <w:szCs w:val="20"/>
        </w:rPr>
        <w:t xml:space="preserve">(*.gho) </w:t>
      </w:r>
      <w:r>
        <w:rPr>
          <w:rFonts w:ascii="굴림;Gulim" w:hAnsi="굴림;Gulim" w:cs="Tahoma" w:eastAsia="굴림;Gulim"/>
          <w:color w:val="0000FF"/>
          <w:sz w:val="20"/>
          <w:szCs w:val="20"/>
        </w:rPr>
        <w:t xml:space="preserve">만드는것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FF"/>
          <w:sz w:val="20"/>
          <w:szCs w:val="20"/>
        </w:rPr>
        <w:t>pdump-</w:t>
      </w:r>
      <w:r>
        <w:rPr>
          <w:rFonts w:ascii="굴림;Gulim" w:hAnsi="굴림;Gulim" w:cs="Tahoma" w:eastAsia="굴림;Gulim"/>
          <w:color w:val="0000FF"/>
          <w:sz w:val="20"/>
          <w:szCs w:val="20"/>
        </w:rPr>
        <w:t>디스크에서 특정 파티션만을 파일이미지로</w:t>
      </w:r>
      <w:r>
        <w:rPr>
          <w:rFonts w:eastAsia="굴림;Gulim" w:cs="Tahoma" w:ascii="굴림;Gulim" w:hAnsi="굴림;Gulim"/>
          <w:color w:val="0000FF"/>
          <w:sz w:val="20"/>
          <w:szCs w:val="20"/>
        </w:rPr>
        <w:t>(*.gho)</w:t>
      </w:r>
      <w:r>
        <w:rPr>
          <w:rFonts w:ascii="굴림;Gulim" w:hAnsi="굴림;Gulim" w:cs="Tahoma" w:eastAsia="굴림;Gulim"/>
          <w:color w:val="0000FF"/>
          <w:sz w:val="20"/>
          <w:szCs w:val="20"/>
        </w:rPr>
        <w:t xml:space="preserve">만드는 것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FF"/>
          <w:sz w:val="20"/>
          <w:szCs w:val="20"/>
        </w:rPr>
        <w:t>load-</w:t>
      </w:r>
      <w:r>
        <w:rPr>
          <w:rFonts w:ascii="굴림;Gulim" w:hAnsi="굴림;Gulim" w:cs="Tahoma" w:eastAsia="굴림;Gulim"/>
          <w:color w:val="0000FF"/>
          <w:sz w:val="20"/>
          <w:szCs w:val="20"/>
        </w:rPr>
        <w:t>파일이미지로 디스크</w:t>
      </w:r>
      <w:r>
        <w:rPr>
          <w:rFonts w:eastAsia="굴림;Gulim" w:cs="Tahoma" w:ascii="굴림;Gulim" w:hAnsi="굴림;Gulim"/>
          <w:color w:val="0000FF"/>
          <w:sz w:val="20"/>
          <w:szCs w:val="20"/>
        </w:rPr>
        <w:t>(</w:t>
      </w:r>
      <w:r>
        <w:rPr>
          <w:rFonts w:ascii="굴림;Gulim" w:hAnsi="굴림;Gulim" w:cs="Tahoma" w:eastAsia="굴림;Gulim"/>
          <w:color w:val="0000FF"/>
          <w:sz w:val="20"/>
          <w:szCs w:val="20"/>
        </w:rPr>
        <w:t>하드</w:t>
      </w:r>
      <w:r>
        <w:rPr>
          <w:rFonts w:eastAsia="굴림;Gulim" w:cs="Tahoma" w:ascii="굴림;Gulim" w:hAnsi="굴림;Gulim"/>
          <w:color w:val="0000FF"/>
          <w:sz w:val="20"/>
          <w:szCs w:val="20"/>
        </w:rPr>
        <w:t>)</w:t>
      </w:r>
      <w:r>
        <w:rPr>
          <w:rFonts w:ascii="굴림;Gulim" w:hAnsi="굴림;Gulim" w:cs="Tahoma" w:eastAsia="굴림;Gulim"/>
          <w:color w:val="0000FF"/>
          <w:sz w:val="20"/>
          <w:szCs w:val="20"/>
        </w:rPr>
        <w:t xml:space="preserve">전체를 복구 시키는 것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FF"/>
          <w:sz w:val="20"/>
          <w:szCs w:val="20"/>
        </w:rPr>
        <w:t>pload-</w:t>
      </w:r>
      <w:r>
        <w:rPr>
          <w:rFonts w:ascii="굴림;Gulim" w:hAnsi="굴림;Gulim" w:cs="Tahoma" w:eastAsia="굴림;Gulim"/>
          <w:color w:val="0000FF"/>
          <w:sz w:val="20"/>
          <w:szCs w:val="20"/>
        </w:rPr>
        <w:t xml:space="preserve">파일이미지로 특정파티션만을 복구 시키는 것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b/>
          <w:bCs/>
          <w:color w:val="FF0000"/>
          <w:sz w:val="20"/>
          <w:szCs w:val="20"/>
        </w:rPr>
        <w:t>(</w:t>
      </w:r>
      <w:r>
        <w:rPr>
          <w:rFonts w:ascii="굴림;Gulim" w:hAnsi="굴림;Gulim" w:cs="Tahoma" w:eastAsia="굴림;Gulim"/>
          <w:b/>
          <w:bCs/>
          <w:color w:val="FF0000"/>
          <w:sz w:val="20"/>
          <w:szCs w:val="20"/>
        </w:rPr>
        <w:t>몇 가지 예</w:t>
      </w:r>
      <w:r>
        <w:rPr>
          <w:rFonts w:eastAsia="굴림;Gulim" w:cs="Tahoma" w:ascii="굴림;Gulim" w:hAnsi="굴림;Gulim"/>
          <w:b/>
          <w:bCs/>
          <w:color w:val="FF0000"/>
          <w:sz w:val="20"/>
          <w:szCs w:val="20"/>
        </w:rPr>
        <w:t xml:space="preserve">)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FF"/>
          <w:sz w:val="20"/>
          <w:szCs w:val="20"/>
        </w:rPr>
        <w:t>1)</w:t>
      </w:r>
      <w:r>
        <w:rPr>
          <w:rFonts w:ascii="굴림;Gulim" w:hAnsi="굴림;Gulim" w:cs="Tahoma" w:eastAsia="굴림;Gulim"/>
          <w:color w:val="0000FF"/>
          <w:sz w:val="20"/>
          <w:szCs w:val="20"/>
        </w:rPr>
        <w:t xml:space="preserve">첫번째 드라이브의 첫번째 파티션을 </w:t>
      </w:r>
      <w:r>
        <w:rPr>
          <w:rFonts w:eastAsia="굴림;Gulim" w:cs="Tahoma" w:ascii="굴림;Gulim" w:hAnsi="굴림;Gulim"/>
          <w:color w:val="0000FF"/>
          <w:sz w:val="20"/>
          <w:szCs w:val="20"/>
        </w:rPr>
        <w:t>D</w:t>
      </w:r>
      <w:r>
        <w:rPr>
          <w:rFonts w:ascii="굴림;Gulim" w:hAnsi="굴림;Gulim" w:cs="Tahoma" w:eastAsia="굴림;Gulim"/>
          <w:color w:val="0000FF"/>
          <w:sz w:val="20"/>
          <w:szCs w:val="20"/>
        </w:rPr>
        <w:t xml:space="preserve">드라이브의 </w:t>
      </w:r>
      <w:r>
        <w:rPr>
          <w:rFonts w:eastAsia="굴림;Gulim" w:cs="Tahoma" w:ascii="굴림;Gulim" w:hAnsi="굴림;Gulim"/>
          <w:color w:val="0000FF"/>
          <w:sz w:val="20"/>
          <w:szCs w:val="20"/>
        </w:rPr>
        <w:t xml:space="preserve">MyGhost.gho </w:t>
      </w:r>
      <w:r>
        <w:rPr>
          <w:rFonts w:ascii="굴림;Gulim" w:hAnsi="굴림;Gulim" w:cs="Tahoma" w:eastAsia="굴림;Gulim"/>
          <w:color w:val="0000FF"/>
          <w:sz w:val="20"/>
          <w:szCs w:val="20"/>
        </w:rPr>
        <w:t xml:space="preserve">이미지를 이용해 복구시키는 명령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FF"/>
          <w:sz w:val="20"/>
          <w:szCs w:val="20"/>
        </w:rPr>
        <w:t xml:space="preserve">C:\&gt;ghost -clone,mode=pload,src=1:1,dst=D:\Myghost.gho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FF"/>
          <w:sz w:val="20"/>
          <w:szCs w:val="20"/>
        </w:rPr>
        <w:t>2)</w:t>
      </w:r>
      <w:r>
        <w:rPr>
          <w:rFonts w:ascii="굴림;Gulim" w:hAnsi="굴림;Gulim" w:cs="Tahoma" w:eastAsia="굴림;Gulim"/>
          <w:color w:val="0000FF"/>
          <w:sz w:val="20"/>
          <w:szCs w:val="20"/>
        </w:rPr>
        <w:t>물리적 드라이브가</w:t>
      </w:r>
      <w:r>
        <w:rPr>
          <w:rFonts w:eastAsia="굴림;Gulim" w:cs="Tahoma" w:ascii="굴림;Gulim" w:hAnsi="굴림;Gulim"/>
          <w:color w:val="0000FF"/>
          <w:sz w:val="20"/>
          <w:szCs w:val="20"/>
        </w:rPr>
        <w:t>(</w:t>
      </w:r>
      <w:r>
        <w:rPr>
          <w:rFonts w:ascii="굴림;Gulim" w:hAnsi="굴림;Gulim" w:cs="Tahoma" w:eastAsia="굴림;Gulim"/>
          <w:color w:val="0000FF"/>
          <w:sz w:val="20"/>
          <w:szCs w:val="20"/>
        </w:rPr>
        <w:t>하드</w:t>
      </w:r>
      <w:r>
        <w:rPr>
          <w:rFonts w:eastAsia="굴림;Gulim" w:cs="Tahoma" w:ascii="굴림;Gulim" w:hAnsi="굴림;Gulim"/>
          <w:color w:val="0000FF"/>
          <w:sz w:val="20"/>
          <w:szCs w:val="20"/>
        </w:rPr>
        <w:t xml:space="preserve">) </w:t>
      </w:r>
      <w:r>
        <w:rPr>
          <w:rFonts w:ascii="굴림;Gulim" w:hAnsi="굴림;Gulim" w:cs="Tahoma" w:eastAsia="굴림;Gulim"/>
          <w:color w:val="0000FF"/>
          <w:sz w:val="20"/>
          <w:szCs w:val="20"/>
        </w:rPr>
        <w:t>두개 있고</w:t>
      </w:r>
      <w:r>
        <w:rPr>
          <w:rFonts w:eastAsia="굴림;Gulim" w:cs="Tahoma" w:ascii="굴림;Gulim" w:hAnsi="굴림;Gulim"/>
          <w:color w:val="0000FF"/>
          <w:sz w:val="20"/>
          <w:szCs w:val="20"/>
        </w:rPr>
        <w:t>,</w:t>
      </w:r>
      <w:r>
        <w:rPr>
          <w:rFonts w:ascii="굴림;Gulim" w:hAnsi="굴림;Gulim" w:cs="Tahoma" w:eastAsia="굴림;Gulim"/>
          <w:color w:val="0000FF"/>
          <w:sz w:val="20"/>
          <w:szCs w:val="20"/>
        </w:rPr>
        <w:t xml:space="preserve">첫번째 하드의 모든 내용을 두번째 하드로 카피하는 명령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FF"/>
          <w:sz w:val="20"/>
          <w:szCs w:val="20"/>
        </w:rPr>
        <w:t xml:space="preserve">C:\&gt;ghost.exe -clone,mode=copy,src=1,dst=2 -sure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FF"/>
          <w:sz w:val="20"/>
          <w:szCs w:val="20"/>
        </w:rPr>
        <w:t xml:space="preserve">마지막 </w:t>
      </w:r>
      <w:r>
        <w:rPr>
          <w:rFonts w:eastAsia="굴림;Gulim" w:cs="Tahoma" w:ascii="굴림;Gulim" w:hAnsi="굴림;Gulim"/>
          <w:color w:val="0000FF"/>
          <w:sz w:val="20"/>
          <w:szCs w:val="20"/>
        </w:rPr>
        <w:t xml:space="preserve">-sure </w:t>
      </w:r>
      <w:r>
        <w:rPr>
          <w:rFonts w:ascii="굴림;Gulim" w:hAnsi="굴림;Gulim" w:cs="Tahoma" w:eastAsia="굴림;Gulim"/>
          <w:color w:val="0000FF"/>
          <w:sz w:val="20"/>
          <w:szCs w:val="20"/>
        </w:rPr>
        <w:t>옵션은 확인</w:t>
      </w:r>
      <w:r>
        <w:rPr>
          <w:rFonts w:eastAsia="굴림;Gulim" w:cs="Tahoma" w:ascii="굴림;Gulim" w:hAnsi="굴림;Gulim"/>
          <w:color w:val="0000FF"/>
          <w:sz w:val="20"/>
          <w:szCs w:val="20"/>
        </w:rPr>
        <w:t>(OK)</w:t>
      </w:r>
      <w:r>
        <w:rPr>
          <w:rFonts w:ascii="굴림;Gulim" w:hAnsi="굴림;Gulim" w:cs="Tahoma" w:eastAsia="굴림;Gulim"/>
          <w:color w:val="0000FF"/>
          <w:sz w:val="20"/>
          <w:szCs w:val="20"/>
        </w:rPr>
        <w:t>절차를 거치지 않고 곧바로 명령수행하기를 원할때 쓰는 옵션입니다</w:t>
      </w:r>
      <w:r>
        <w:rPr>
          <w:rFonts w:eastAsia="굴림;Gulim" w:cs="Tahoma" w:ascii="굴림;Gulim" w:hAnsi="굴림;Gulim"/>
          <w:color w:val="0000FF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FF"/>
          <w:sz w:val="20"/>
          <w:szCs w:val="20"/>
        </w:rPr>
        <w:t>3)</w:t>
      </w:r>
      <w:r>
        <w:rPr>
          <w:rFonts w:ascii="굴림;Gulim" w:hAnsi="굴림;Gulim" w:cs="Tahoma" w:eastAsia="굴림;Gulim"/>
          <w:color w:val="0000FF"/>
          <w:sz w:val="20"/>
          <w:szCs w:val="20"/>
        </w:rPr>
        <w:t xml:space="preserve">첫번째 하드의 두번째 파티션을 두번째 하드의 첫번째 파티션으로 카피하는 명령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FF"/>
          <w:sz w:val="20"/>
          <w:szCs w:val="20"/>
        </w:rPr>
        <w:t xml:space="preserve">C:\&gt;ghost.exe -clone,mode=pcopy,src=1:2,dst=2:1 -sure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FF0000"/>
          <w:sz w:val="20"/>
          <w:szCs w:val="20"/>
        </w:rPr>
        <w:t xml:space="preserve">위에 옵션 명령은 도 스 에서 자동으로 프로그램을 실행할 때 사용하는 것이며 위에 처럼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FF0000"/>
          <w:sz w:val="20"/>
          <w:szCs w:val="20"/>
        </w:rPr>
        <w:t>수동으로 작 업 을 할 때에는 전혀 무관 함을 알려드립니다 참고용으로 보시길 바랍니다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b/>
          <w:bCs/>
          <w:color w:val="0000FF"/>
          <w:sz w:val="20"/>
          <w:szCs w:val="20"/>
        </w:rPr>
        <w:t>윈도우 모드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b/>
          <w:bCs/>
          <w:color w:val="0000FF"/>
          <w:sz w:val="20"/>
          <w:szCs w:val="20"/>
        </w:rPr>
        <w:t xml:space="preserve">준비 작업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1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먼저 준비 사항을 점검해보도록 하자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일단 하드 디스크가 두개 이상의 파티션으로 나뉘어져 있어야 한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여기서는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C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와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D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로 파티션을 나눴다고 가정하고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시스템도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C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드라이브에 설치되어 있다고 가정하고 설명한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)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그래야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C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드라이브의 내용을 백업해둘 공간을 마련할 수 있으니까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또는 하드 디스크가 두개라도 된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2</w:t>
      </w:r>
      <w:r>
        <w:rPr>
          <w:rFonts w:eastAsia="굴림;Gulim" w:cs="Tahoma" w:ascii="굴림;Gulim" w:hAnsi="굴림;Gulim"/>
          <w:b/>
          <w:bCs/>
          <w:color w:val="0000FF"/>
          <w:sz w:val="20"/>
          <w:szCs w:val="20"/>
        </w:rPr>
        <w:t xml:space="preserve">. </w:t>
      </w:r>
      <w:r>
        <w:rPr>
          <w:rFonts w:ascii="굴림;Gulim" w:hAnsi="굴림;Gulim" w:cs="Tahoma" w:eastAsia="굴림;Gulim"/>
          <w:b/>
          <w:bCs/>
          <w:color w:val="0000FF"/>
          <w:sz w:val="20"/>
          <w:szCs w:val="20"/>
        </w:rPr>
        <w:t>다음에는 프로그램을 설치할 차례</w:t>
      </w:r>
      <w:r>
        <w:rPr>
          <w:rFonts w:eastAsia="굴림;Gulim" w:cs="Tahoma" w:ascii="굴림;Gulim" w:hAnsi="굴림;Gulim"/>
          <w:b/>
          <w:bCs/>
          <w:color w:val="0000FF"/>
          <w:sz w:val="20"/>
          <w:szCs w:val="20"/>
        </w:rPr>
        <w:t xml:space="preserve">. </w:t>
      </w:r>
      <w:r>
        <w:rPr>
          <w:rFonts w:ascii="굴림;Gulim" w:hAnsi="굴림;Gulim" w:cs="Tahoma" w:eastAsia="굴림;Gulim"/>
          <w:b/>
          <w:bCs/>
          <w:color w:val="0000FF"/>
          <w:sz w:val="20"/>
          <w:szCs w:val="20"/>
        </w:rPr>
        <w:t xml:space="preserve">이 프로그램은 </w:t>
      </w:r>
      <w:hyperlink r:id="rId3" w:tgtFrame="_top">
        <w:r>
          <w:rPr>
            <w:rStyle w:val="InternetLink"/>
            <w:rFonts w:ascii="굴림;Gulim" w:hAnsi="굴림;Gulim" w:cs="Tahoma" w:eastAsia="굴림;Gulim"/>
            <w:b/>
            <w:bCs/>
            <w:sz w:val="20"/>
            <w:szCs w:val="20"/>
          </w:rPr>
          <w:t>스페셜 고스트 자료실에</w:t>
        </w:r>
      </w:hyperlink>
      <w:r>
        <w:rPr>
          <w:rFonts w:ascii="굴림;Gulim" w:hAnsi="굴림;Gulim" w:cs="Tahoma" w:eastAsia="굴림;Gulim"/>
          <w:b/>
          <w:bCs/>
          <w:color w:val="0000FF"/>
          <w:sz w:val="20"/>
          <w:szCs w:val="20"/>
        </w:rPr>
        <w:t xml:space="preserve">  고스트 최신버전이 올려저 있습니다 </w:t>
      </w:r>
      <w:r>
        <w:rPr>
          <w:rFonts w:eastAsia="굴림;Gulim" w:cs="Tahoma" w:ascii="굴림;Gulim" w:hAnsi="굴림;Gulim"/>
          <w:b/>
          <w:bCs/>
          <w:color w:val="0000FF"/>
          <w:sz w:val="20"/>
          <w:szCs w:val="20"/>
        </w:rPr>
        <w:t>.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3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프로그램을 다운로드했으면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D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드라이브에 폴더를 하나 만들고 적당한 폴더명을 입력해준 다음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여기에다 파일 압축을 푼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이것으로 프로그램 설치는 끝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!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4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다음에는 백업할 드라이브의 디스크 검사와 조각 모음을 실행한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오류가 없는 상태로 백업을 해야 재설치해도 문제가 없을 것이고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조각 모음을 하면 불필요한 공간 낭비를 막을 수 있기 때문이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따라서 만약 지금 시스템이 문제가 있다면 일단은 먼저 시스템을 깨끗이 재설치한 다음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이 백업 작업을 시작하는 게 좋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5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준비가 끝났으면 이제 고스트를 실행시킬 차례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고스트 폴더에서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ghost.exe(2001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은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ghostpe.exe)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파일을 더블 클릭하면 프로그램 창이 나타난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b/>
          <w:bCs/>
          <w:color w:val="0000FF"/>
          <w:sz w:val="20"/>
          <w:szCs w:val="20"/>
        </w:rPr>
        <w:t>하드 디스크 백업하기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 </w:t>
      </w:r>
    </w:p>
    <w:p>
      <w:pPr>
        <w:pStyle w:val="Style14"/>
        <w:spacing w:lineRule="auto" w:line="360" w:before="0" w:after="0"/>
        <w:ind w:left="74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1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프로그램을 실행하면 고스트 소개 창이 나타난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OK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버튼을 클릭한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그러면 프로그램 창이 나타난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여기서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Local-&gt;Partition-&gt;To Image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차례로 선택한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74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drawing>
          <wp:inline distT="0" distB="0" distL="0" distR="0">
            <wp:extent cx="3400425" cy="2085975"/>
            <wp:effectExtent l="0" t="0" r="0" b="0"/>
            <wp:docPr id="1" name="r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&lt;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그림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1&gt; Local-&gt;Partition-&gt;To Image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를 선택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2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다음에는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Select local source drive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에서는 백업할 파티션이 들어 있는 드라이브를 선택한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하드 디스크가 하나인 경우에는 하나만 나타난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3. Select source partition from drive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에서는 백업할 파티션을 선택한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보통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번 파티션에 시스템이 설치돼 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 1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번 파티션을 마우스 커서로 한번 클릭하면 자동으로 선택되면서 다음 창으로 넘어가게 된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  <w:br/>
        <w:br/>
      </w:r>
      <w:r>
        <w:rPr>
          <w:rFonts w:eastAsia="굴림;Gulim" w:cs="Tahoma" w:ascii="굴림;Gulim" w:hAnsi="굴림;Gulim"/>
          <w:color w:val="000000"/>
          <w:sz w:val="20"/>
          <w:szCs w:val="20"/>
        </w:rPr>
        <w:drawing>
          <wp:inline distT="0" distB="0" distL="0" distR="0">
            <wp:extent cx="4943475" cy="2457450"/>
            <wp:effectExtent l="0" t="0" r="0" b="0"/>
            <wp:docPr id="2" name="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&lt;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그림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2&gt;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백업할 파티션을 선택한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drawing>
          <wp:inline distT="0" distB="0" distL="0" distR="0">
            <wp:extent cx="4798695" cy="3181350"/>
            <wp:effectExtent l="0" t="0" r="0" b="0"/>
            <wp:docPr id="3" name="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0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4. File name to copy image to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는 백업한 이미지 파일을 저장해 둘 드라이브와 파일명을 입력한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즉 파티션이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C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와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D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로 나뉘어져 있다면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, D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드라이브를 선택한 다음 적당한 파일명을 입력해준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맨 위의 드라이브 창에서 저장할 드라이브를 선택한 다음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가운데 창에서 디렉토리를 선택한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그런 다음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아래쪽의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[File Name]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항목에서 파일명을 입력해준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파일명은 여덟자까지 가능하며 확장자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gho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가 자동으로 붙게 된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&lt;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그림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3&gt;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백업 파일을 보관할 드라이브와 파일명을 입력한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5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파일명을 입력한 상태에서 엔터키를 누르면 새로운 확인 창이 나타난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여기서는 백업할 이미지 파일을 압축할 것인지를 묻는 항목이 나타난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 No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를 선택하면 압축을 하지 않게 되고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, Fast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와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High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는 각각 압축률과 압축 속도에 관련이 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 Fast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가 압축률은 낮은 대신 백업 속도는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High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보다 빠르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 No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나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Fast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를 선택하는게 무난하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원하는 항목을 마우스로 선택한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6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다음으로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Proceed with partition dump?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항목이 나타난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정말로 백업 이미지 파일을 만들겠냐고 묻는 것이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물론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Yes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를 선택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7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그러면 드디어 백업 작업이 시작된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진행 상황을 알려주는 막대 그래프가 나타나고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아래쪽에는 예상 시간과 드라이브를 알 수 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24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8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백업 작업이 끝나면 작업이 끝났다는 메시지가 나타난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엔터키를 누른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그러면 이것으로 백업 작업이 모두 끝난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b/>
          <w:bCs/>
          <w:color w:val="0000FF"/>
          <w:sz w:val="20"/>
          <w:szCs w:val="20"/>
        </w:rPr>
        <w:t>백업 파일을 시스템에 설치하기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1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윈도우를 사용하다 문제가 생겨 시스템을 새로 설치할 때가 오면 이제 백업해둔 파일을 이용할 차례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먼저 문제의 원인을 제거하기 위해 시스템을 재설치할 드라이브를 깨끗이 포맷해버리자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Format c:/s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명령을 내리면 포맷과 동시에 시스템 파일이 설치되기 때문에 하드 디스크로 바로 부팅할 수 있어 편리하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2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포맷 작업이 끝나면 다시 고스트를 실행한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&gt; Local-&gt;Partition-&gt;From Image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순서로 선택한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만약 파티션이 아니라 하드 디스크 전체를 통째로 백업했었다면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즉 하드 디스크가 두개 이상 달려 있어서 하나의 하드 드라이브를 통째로 다른 하드 드라이브에 이미지 파일로 백업해둔 경우라면 위쪽의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Local-&gt;Disk-&gt;From image file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을 선택한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3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다음으로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File name to load image from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항목에서는 이미지 파일이 들어 있는 경로로 이동해서 백업 파일을 선택한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4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다음으로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Select source partition from image file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에서는 백업한 파일 중에서 어느 파티션을 설치할 것인지를 선택한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앞의 예에서 하나의 파티션만 백업했기 때문에 파티션 정보가 하나만 나타난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물론 파티션이 여러 개 나뉘어져 있는 하드 디스크를 통째로 백업했다면 여기에서 여러 개의 파티션 정보가 나타나게 된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해당 파티션을 선택해서 다음 창으로 넘어가게 된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6. Select local destination drive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항목에서는 백업 파일을 설치할 드라이브를 선택한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하드 디스크가 하나면 하나밖에 나타나지 않는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드라이브를 선택해서 다음 창으로 넘어간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7. Select destination partition from drive:1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에서 백업 파일을 설치할 파티션 드라이브를 선택한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일반적인 경우라면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번 드라이브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즉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C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드라이브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를 선택하면 된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8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이제 마지막으로 정말 백업 파일을 설치할 것인지를 묻는 창이 나타난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선택한 파티션 드라이브에 백업 파일을 설치하면 기존의 데이터는 모두 삭제되므로 제대로 선택했는지 주의깊게 확인해봐야 한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문제가 없다면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Proceed with partition load?-destination will be overwritten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에서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Yes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를 선택한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9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그러면 드디어 설치 작업이 시작된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백업 파일을 만들 때보다는 두배 정도 빠른 속도로 설치 작업이 진행된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설치가 끝나면 시스템을 재시동한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24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10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그러면 곧바로 윈도우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95, 98, 2000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이 깨끗하게 실행되는 것을 볼 수 있을 것이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모든 설정 내용이나 폴더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프로그램 등이 그대로 실행되는 것을 볼 수 있을 것이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처음 이 프로그램을 사용하는 경우에는 다소 낯설고 어렵게 느껴질지 모르지만 한번만 해보면 무척 단순하고 쉽다는 것을 알 수 있을 것이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시스템을 자주 지웠다 재설치하는 사용자라면 알아두면 좋은 프로그램이라고 할 수 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그만큼 유용하니까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Heading2"/>
        <w:spacing w:lineRule="auto" w:line="360" w:before="0" w:after="0"/>
        <w:ind w:left="20" w:right="20" w:hanging="0"/>
        <w:rPr>
          <w:rFonts w:ascii="Tahoma" w:hAnsi="Tahoma" w:cs="Tahoma"/>
          <w:color w:val="000000"/>
        </w:rPr>
      </w:pPr>
      <w:r>
        <w:rPr>
          <w:rFonts w:eastAsia="굴림;Gulim" w:cs="Tahoma" w:ascii="굴림;Gulim" w:hAnsi="굴림;Gulim"/>
          <w:color w:val="0000FF"/>
          <w:sz w:val="20"/>
          <w:szCs w:val="20"/>
        </w:rPr>
        <w:t xml:space="preserve">Ghost Explorer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고스트 익스플로러는 고스트 이미지 화일로부터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(*.gho)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특정한 폴더나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특정한 파일만 다시 복구 시켜주는 아주 유용한 기능을 제공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이 기능은 도스모드와 윈도우 모드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두가지 형태로 사용가능 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b/>
          <w:bCs/>
          <w:color w:val="0000FF"/>
          <w:sz w:val="20"/>
          <w:szCs w:val="20"/>
        </w:rPr>
        <w:t>도스 모드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Ghost.pdf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화일내에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Ghost Command-Line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명령어가 자세히 설명되어 있습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여기에서 소개하는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Commnad-Line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명령어는 도움말화일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(*.hlp)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에서 설명된 것 뿐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시디롬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E:\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드라이브에 고스트 이미지가 있다고 가정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아래와 같이 프롬프트 상태에서 입력하면 고스트 익스플러로를 실행 시킬수 있습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C:\Program Files\Ghost&gt;ghostexp e:\990310.gho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만일 고스트 이미지 화일이 깨져있다면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아래와 같은 옵션을 사용함으로서 좀더 많은 정보를 알아낼수 있습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-d1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이 옵션은 이미지화일의 깨진 상태나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,FAT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파일 시스템에서의 중요한 이벤트를 알려줍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(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이 의미의 정확한 파악이 안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고스트 이미지가 깨져있다면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되살릴수 있는 방법 역시 나와있지 않습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고스트가 에러메시를 보여주면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Ghost.pdf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화일의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Trouble Shooting,Diagnostics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란을 참고 하시기 바랍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에러코드와 함께 그 의미가 자세하게 나와 있습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)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-d2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이 옵션은 이미지화일의 깨진 상태나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,NTFS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파일 시스템에서의 중요한 이벤트를 알려줍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-d3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이 옵션은 위 두가지 옵션을 모두 사용가능하게 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파티션이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FAT, NTFS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로 나뉘어진 하드 전체를 이미지로 떠놨다면 이 옵션을 사용할수 있을겁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고스트 익스플로러는 아래와 같은 배치모드 옵션도 제공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유용한 기능들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-t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옵션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예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)C:\Program Files\Ghost&gt;ghostexp -t e:\990310.gho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이 옵션은 이미지화일로 부터 디렉토리 리스트들을 이미지화일의 이름과 동일한 텍스트 화일로 저장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위의 예에선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990310.txt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화일로 저장이 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위와 같은 경우엔 제대로 되지 않습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이유는 동일한 드라이브가 아닌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E:\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드라이브에 고스트 이미지가 있기 때문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아래의 옵션을 쓰면 원하는 결과를 얻어 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-tf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옵션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예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)C:\Program Files\Ghost&gt;ghostexp -tf=c:\ghost.txt e:\990310.gho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이 옵션은 이미지화일로 부터 디렉토리와 화일들의 리스트를 지정해준 대로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(C:\ghost.txt)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저장해줍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-tv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옵션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예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)C:\Program Files\Ghost&gt;ghostexp -tv=c:\ghost.txt e:\990310.gho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이 옵션은 이미지화일로 부터 디렉토리와 화일 리스트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,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속성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날짜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,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경로들을 모두 지정해준대로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(C:\ghost.txt)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저장해줍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-ignoreindex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옵션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예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)C:\Program Files\Ghost&gt;ghostexp -ignoreindex -tf=c:\ghostfile.txt e:\990310.gho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Image Index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가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5.1c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이전 버전의 고스트로 만들어졌다면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,2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바이트 문자체계를 가진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아시아권이나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,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동유럽 언어계열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긴 파일명을 제대로 보여주지 못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쉽게 말해서 한글이 깨져나옵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그럴 경우엔 이 옵션을 주면 한글로 만들어진 화일명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,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디렉토리명도 완전하게 보여줍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이 옵션을 주면 약간 시간이 더 걸립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시스템에 따라 다르겠지만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일이분이내에 끝낼겁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b/>
          <w:bCs/>
          <w:color w:val="0000FF"/>
          <w:sz w:val="20"/>
          <w:szCs w:val="20"/>
        </w:rPr>
        <w:t>윈도우 모드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b/>
          <w:bCs/>
          <w:color w:val="000000"/>
          <w:sz w:val="20"/>
          <w:szCs w:val="20"/>
        </w:rPr>
        <w:t>고스트 익스플로러를 이용해서 복구</w:t>
      </w: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>(Restore)</w:t>
      </w:r>
      <w:r>
        <w:rPr>
          <w:rFonts w:ascii="굴림;Gulim" w:hAnsi="굴림;Gulim" w:cs="Tahoma" w:eastAsia="굴림;Gulim"/>
          <w:b/>
          <w:bCs/>
          <w:color w:val="000000"/>
          <w:sz w:val="20"/>
          <w:szCs w:val="20"/>
        </w:rPr>
        <w:t>시키기</w:t>
      </w: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>.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br/>
      </w:r>
      <w:r>
        <w:rPr>
          <w:rFonts w:ascii="굴림;Gulim" w:hAnsi="굴림;Gulim" w:cs="Tahoma" w:eastAsia="굴림;Gulim"/>
          <w:color w:val="000000"/>
          <w:sz w:val="20"/>
          <w:szCs w:val="20"/>
        </w:rPr>
        <w:t>아래화면은 고스트 익스플로러 윈도우모드 실행화면 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drawing>
          <wp:inline distT="0" distB="0" distL="0" distR="0">
            <wp:extent cx="4721860" cy="3190875"/>
            <wp:effectExtent l="0" t="0" r="0" b="0"/>
            <wp:docPr id="4" name="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0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아래 화면은 고스트 익스플로러로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Windows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디렉토리를 복구하기 직전의 화면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drawing>
          <wp:inline distT="0" distB="0" distL="0" distR="0">
            <wp:extent cx="4810125" cy="2371725"/>
            <wp:effectExtent l="0" t="0" r="0" b="0"/>
            <wp:docPr id="5" name="r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0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위 화면에서 현재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"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파일이름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(N)"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이라고 씌여진 부분에 새로운 이름을 지정해주고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Restore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시켜면 그이름대로 디렉토리를 복구 시킵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b/>
          <w:bCs/>
          <w:color w:val="000000"/>
          <w:sz w:val="20"/>
          <w:szCs w:val="20"/>
        </w:rPr>
        <w:t>고스트 익스플로러를 이용해서 고스트 이미지 만들기</w:t>
      </w: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>.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아래 화면은 메뉴에서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Ghost-&gt;Dump Disk.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를 선택하고 실행시킨 화면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drawing>
          <wp:inline distT="0" distB="0" distL="0" distR="0">
            <wp:extent cx="3171825" cy="2838450"/>
            <wp:effectExtent l="0" t="0" r="0" b="0"/>
            <wp:docPr id="6" name="r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0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메뉴에서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Ghost-&gt;Dump Partition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을 선택해도 위와 같은 화면이 나옵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이 화면에서 드라이브 전체를 이미지로 만들고 싶으면 드라이브를 선택하고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특정 파티션만 이미지로 만들고 싶으면 마우스로 그 파티션만 선택하면 간단히 끝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한가지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,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하단에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Compression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란이 있습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여기에서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None,Fast,High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중 하나를 선택할수 있습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None-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압축하지 않고 이미지를 만듭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당연히 화일크기가 커집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Fast-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압축은 하되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,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약간 빠르게 이미지를 만듭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High-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압축률을 최고로 하고 이미지를 만듭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결과로 이미지 생성시간이 조금 더 걸립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참고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1: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위 세옵션에서 개인적으론 마지막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High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옵션을 선호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파일크기도 상당히 작아집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약간 시간이 걸리는게 흠이지만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,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파일크기를 생각하면 참을만 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참고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2: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메뉴에서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File-&gt;Save Contents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항목이 클릭하면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그 윈도우창에 맨아래에 아래와 같은 화면이 보여야 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문제는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한글윈도우여서 그런지 화면상에 보이지가 않습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drawing>
          <wp:inline distT="0" distB="0" distL="0" distR="0">
            <wp:extent cx="3829050" cy="219075"/>
            <wp:effectExtent l="0" t="0" r="0" b="0"/>
            <wp:docPr id="7" name="r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0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위 세가지 옵션은 이 자체론 선택 불가능 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보이지가 않습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해서 직접 도스 프롬프트에서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이 토픽 상단에 설명되있습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) -ignoreindex,-tf,-tv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옵션을 함께 주어줘서 원하는 결과를 얻습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drawing>
          <wp:anchor behindDoc="0" distT="28575" distB="28575" distL="28575" distR="28575" simplePos="0" locked="0" layoutInCell="0" allowOverlap="1" relativeHeight="22">
            <wp:simplePos x="0" y="0"/>
            <wp:positionH relativeFrom="column">
              <wp:posOffset>-1080135</wp:posOffset>
            </wp:positionH>
            <wp:positionV relativeFrom="line">
              <wp:posOffset>6061075</wp:posOffset>
            </wp:positionV>
            <wp:extent cx="276225" cy="266700"/>
            <wp:effectExtent l="0" t="0" r="0" b="0"/>
            <wp:wrapSquare wrapText="bothSides"/>
            <wp:docPr id="8" name="r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0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Tahoma" w:eastAsia="굴림;Gulim"/>
          <w:color w:val="000000"/>
          <w:sz w:val="20"/>
          <w:szCs w:val="20"/>
        </w:rPr>
        <w:t>아래는 메인화면 툴바의 간략한 설명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drawing>
          <wp:anchor behindDoc="0" distT="28575" distB="28575" distL="28575" distR="28575" simplePos="0" locked="0" layoutInCell="0" allowOverlap="1" relativeHeight="23">
            <wp:simplePos x="0" y="0"/>
            <wp:positionH relativeFrom="column">
              <wp:posOffset>-1080135</wp:posOffset>
            </wp:positionH>
            <wp:positionV relativeFrom="line">
              <wp:posOffset>6403975</wp:posOffset>
            </wp:positionV>
            <wp:extent cx="266700" cy="228600"/>
            <wp:effectExtent l="0" t="0" r="0" b="0"/>
            <wp:wrapSquare wrapText="bothSides"/>
            <wp:docPr id="9" name="r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0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Ghost Image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화일을 불러옵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drawing>
          <wp:anchor behindDoc="0" distT="28575" distB="28575" distL="28575" distR="28575" simplePos="0" locked="0" layoutInCell="0" allowOverlap="1" relativeHeight="24">
            <wp:simplePos x="0" y="0"/>
            <wp:positionH relativeFrom="column">
              <wp:posOffset>-1080135</wp:posOffset>
            </wp:positionH>
            <wp:positionV relativeFrom="line">
              <wp:posOffset>6746875</wp:posOffset>
            </wp:positionV>
            <wp:extent cx="257175" cy="247650"/>
            <wp:effectExtent l="0" t="0" r="0" b="0"/>
            <wp:wrapSquare wrapText="bothSides"/>
            <wp:docPr id="10" name="r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0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Tahoma" w:eastAsia="굴림;Gulim"/>
          <w:color w:val="000000"/>
          <w:sz w:val="20"/>
          <w:szCs w:val="20"/>
        </w:rPr>
        <w:t>선택한 파일이나 디렉토리를 복구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(Restore)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drawing>
          <wp:anchor behindDoc="0" distT="28575" distB="28575" distL="28575" distR="28575" simplePos="0" locked="0" layoutInCell="0" allowOverlap="1" relativeHeight="25">
            <wp:simplePos x="0" y="0"/>
            <wp:positionH relativeFrom="column">
              <wp:posOffset>-1080135</wp:posOffset>
            </wp:positionH>
            <wp:positionV relativeFrom="line">
              <wp:posOffset>7089775</wp:posOffset>
            </wp:positionV>
            <wp:extent cx="257175" cy="238125"/>
            <wp:effectExtent l="0" t="0" r="0" b="0"/>
            <wp:wrapSquare wrapText="bothSides"/>
            <wp:docPr id="11" name="r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0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Tahoma" w:eastAsia="굴림;Gulim"/>
          <w:color w:val="000000"/>
          <w:sz w:val="20"/>
          <w:szCs w:val="20"/>
        </w:rPr>
        <w:t>현재 디스크의 이미지화일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(*.gho)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을 만들기 위해 고스트를 실행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drawing>
          <wp:anchor behindDoc="0" distT="28575" distB="28575" distL="28575" distR="28575" simplePos="0" locked="0" layoutInCell="0" allowOverlap="1" relativeHeight="26">
            <wp:simplePos x="0" y="0"/>
            <wp:positionH relativeFrom="column">
              <wp:posOffset>-1080135</wp:posOffset>
            </wp:positionH>
            <wp:positionV relativeFrom="line">
              <wp:posOffset>7432675</wp:posOffset>
            </wp:positionV>
            <wp:extent cx="247650" cy="238125"/>
            <wp:effectExtent l="0" t="0" r="0" b="0"/>
            <wp:wrapSquare wrapText="bothSides"/>
            <wp:docPr id="12" name="r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0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Tahoma" w:eastAsia="굴림;Gulim"/>
          <w:color w:val="000000"/>
          <w:sz w:val="20"/>
          <w:szCs w:val="20"/>
        </w:rPr>
        <w:t>현재 디스크의 특정한 파티션만 이미지 화일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(*.gho)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을 만들기 위해 고스트를 실행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drawing>
          <wp:anchor behindDoc="0" distT="28575" distB="28575" distL="28575" distR="28575" simplePos="0" locked="0" layoutInCell="0" allowOverlap="1" relativeHeight="27">
            <wp:simplePos x="0" y="0"/>
            <wp:positionH relativeFrom="column">
              <wp:posOffset>-1080135</wp:posOffset>
            </wp:positionH>
            <wp:positionV relativeFrom="line">
              <wp:posOffset>7775575</wp:posOffset>
            </wp:positionV>
            <wp:extent cx="257175" cy="247650"/>
            <wp:effectExtent l="0" t="0" r="0" b="0"/>
            <wp:wrapSquare wrapText="bothSides"/>
            <wp:docPr id="13" name="r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0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Tahoma" w:eastAsia="굴림;Gulim"/>
          <w:color w:val="000000"/>
          <w:sz w:val="20"/>
          <w:szCs w:val="20"/>
        </w:rPr>
        <w:t>모든 디렉토리 구성를 보여줍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drawing>
          <wp:anchor behindDoc="0" distT="28575" distB="28575" distL="28575" distR="28575" simplePos="0" locked="0" layoutInCell="0" allowOverlap="1" relativeHeight="28">
            <wp:simplePos x="0" y="0"/>
            <wp:positionH relativeFrom="column">
              <wp:posOffset>-1080135</wp:posOffset>
            </wp:positionH>
            <wp:positionV relativeFrom="line">
              <wp:posOffset>8118475</wp:posOffset>
            </wp:positionV>
            <wp:extent cx="257175" cy="257175"/>
            <wp:effectExtent l="0" t="0" r="0" b="0"/>
            <wp:wrapSquare wrapText="bothSides"/>
            <wp:docPr id="14" name="r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0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Tahoma" w:eastAsia="굴림;Gulim"/>
          <w:color w:val="000000"/>
          <w:sz w:val="20"/>
          <w:szCs w:val="20"/>
        </w:rPr>
        <w:t>선택한 디렉토리의 서브 디렉토리 구성를 보여줍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drawing>
          <wp:anchor behindDoc="0" distT="28575" distB="28575" distL="28575" distR="28575" simplePos="0" locked="0" layoutInCell="0" allowOverlap="1" relativeHeight="29">
            <wp:simplePos x="0" y="0"/>
            <wp:positionH relativeFrom="column">
              <wp:posOffset>-1080135</wp:posOffset>
            </wp:positionH>
            <wp:positionV relativeFrom="line">
              <wp:posOffset>8461375</wp:posOffset>
            </wp:positionV>
            <wp:extent cx="266700" cy="247650"/>
            <wp:effectExtent l="0" t="0" r="0" b="0"/>
            <wp:wrapSquare wrapText="bothSides"/>
            <wp:docPr id="15" name="r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0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Tahoma" w:eastAsia="굴림;Gulim"/>
          <w:color w:val="000000"/>
          <w:sz w:val="20"/>
          <w:szCs w:val="20"/>
        </w:rPr>
        <w:t>보여진 디렉토리 구성을 닫습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특정 </w:t>
      </w:r>
      <w:r>
        <w:drawing>
          <wp:anchor behindDoc="0" distT="28575" distB="28575" distL="28575" distR="28575" simplePos="0" locked="0" layoutInCell="0" allowOverlap="1" relativeHeight="30">
            <wp:simplePos x="0" y="0"/>
            <wp:positionH relativeFrom="column">
              <wp:posOffset>-1080135</wp:posOffset>
            </wp:positionH>
            <wp:positionV relativeFrom="line">
              <wp:posOffset>8804275</wp:posOffset>
            </wp:positionV>
            <wp:extent cx="247650" cy="257175"/>
            <wp:effectExtent l="0" t="0" r="0" b="0"/>
            <wp:wrapSquare wrapText="bothSides"/>
            <wp:docPr id="16" name="r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0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Tahoma" w:eastAsia="굴림;Gulim"/>
          <w:color w:val="000000"/>
          <w:sz w:val="20"/>
          <w:szCs w:val="20"/>
        </w:rPr>
        <w:t>폴더나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,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파일을 찾아줍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drawing>
          <wp:anchor behindDoc="0" distT="28575" distB="28575" distL="28575" distR="28575" simplePos="0" locked="0" layoutInCell="0" allowOverlap="1" relativeHeight="31">
            <wp:simplePos x="0" y="0"/>
            <wp:positionH relativeFrom="column">
              <wp:posOffset>-1080135</wp:posOffset>
            </wp:positionH>
            <wp:positionV relativeFrom="line">
              <wp:posOffset>9147175</wp:posOffset>
            </wp:positionV>
            <wp:extent cx="247650" cy="247650"/>
            <wp:effectExtent l="0" t="0" r="0" b="0"/>
            <wp:wrapSquare wrapText="bothSides"/>
            <wp:docPr id="17" name="r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0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Tahoma" w:eastAsia="굴림;Gulim"/>
          <w:color w:val="000000"/>
          <w:sz w:val="20"/>
          <w:szCs w:val="20"/>
        </w:rPr>
        <w:t>큰 아이콘 형식으로 보여줍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drawing>
          <wp:anchor behindDoc="0" distT="28575" distB="28575" distL="28575" distR="28575" simplePos="0" locked="0" layoutInCell="0" allowOverlap="1" relativeHeight="32">
            <wp:simplePos x="0" y="0"/>
            <wp:positionH relativeFrom="column">
              <wp:posOffset>-1080135</wp:posOffset>
            </wp:positionH>
            <wp:positionV relativeFrom="line">
              <wp:posOffset>1260475</wp:posOffset>
            </wp:positionV>
            <wp:extent cx="247650" cy="257175"/>
            <wp:effectExtent l="0" t="0" r="0" b="0"/>
            <wp:wrapSquare wrapText="bothSides"/>
            <wp:docPr id="18" name="r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0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Tahoma" w:eastAsia="굴림;Gulim"/>
          <w:color w:val="000000"/>
          <w:sz w:val="20"/>
          <w:szCs w:val="20"/>
        </w:rPr>
        <w:t>작은 아이콘 형식으로 보여줍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drawing>
          <wp:anchor behindDoc="0" distT="28575" distB="28575" distL="28575" distR="28575" simplePos="0" locked="0" layoutInCell="0" allowOverlap="1" relativeHeight="33">
            <wp:simplePos x="0" y="0"/>
            <wp:positionH relativeFrom="column">
              <wp:posOffset>-1080135</wp:posOffset>
            </wp:positionH>
            <wp:positionV relativeFrom="line">
              <wp:posOffset>1603375</wp:posOffset>
            </wp:positionV>
            <wp:extent cx="266700" cy="257175"/>
            <wp:effectExtent l="0" t="0" r="0" b="0"/>
            <wp:wrapSquare wrapText="bothSides"/>
            <wp:docPr id="19" name="r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0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Tahoma" w:eastAsia="굴림;Gulim"/>
          <w:color w:val="000000"/>
          <w:sz w:val="20"/>
          <w:szCs w:val="20"/>
        </w:rPr>
        <w:t>파일을 리스트 형식으로 보여줍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drawing>
          <wp:anchor behindDoc="0" distT="28575" distB="28575" distL="28575" distR="28575" simplePos="0" locked="0" layoutInCell="0" allowOverlap="1" relativeHeight="34">
            <wp:simplePos x="0" y="0"/>
            <wp:positionH relativeFrom="column">
              <wp:posOffset>-1080135</wp:posOffset>
            </wp:positionH>
            <wp:positionV relativeFrom="line">
              <wp:posOffset>1946275</wp:posOffset>
            </wp:positionV>
            <wp:extent cx="247650" cy="238125"/>
            <wp:effectExtent l="0" t="0" r="0" b="0"/>
            <wp:wrapSquare wrapText="bothSides"/>
            <wp:docPr id="20" name="r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0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Tahoma" w:eastAsia="굴림;Gulim"/>
          <w:color w:val="000000"/>
          <w:sz w:val="20"/>
          <w:szCs w:val="20"/>
        </w:rPr>
        <w:t>자세한 정보까지 포함해서 파일들을 보여줍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drawing>
          <wp:anchor behindDoc="0" distT="28575" distB="28575" distL="28575" distR="28575" simplePos="0" locked="0" layoutInCell="0" allowOverlap="1" relativeHeight="35">
            <wp:simplePos x="0" y="0"/>
            <wp:positionH relativeFrom="column">
              <wp:posOffset>-1080135</wp:posOffset>
            </wp:positionH>
            <wp:positionV relativeFrom="line">
              <wp:posOffset>2289175</wp:posOffset>
            </wp:positionV>
            <wp:extent cx="238125" cy="238125"/>
            <wp:effectExtent l="0" t="0" r="0" b="0"/>
            <wp:wrapSquare wrapText="bothSides"/>
            <wp:docPr id="21" name="r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0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;Gulim" w:cs="Tahoma" w:ascii="굴림;Gulim" w:hAnsi="굴림;Gulim"/>
          <w:color w:val="000000"/>
          <w:sz w:val="20"/>
          <w:szCs w:val="20"/>
        </w:rPr>
        <w:t>Ghost Explorer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의 정보를 보여줍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센서티브 도움말 기능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=</w:t>
      </w:r>
      <w:r>
        <w:rPr>
          <w:rFonts w:eastAsia="굴림;Gulim" w:cs="Tahoma" w:ascii="굴림;Gulim" w:hAnsi="굴림;Gulim"/>
          <w:color w:val="FF0000"/>
          <w:sz w:val="20"/>
          <w:szCs w:val="20"/>
        </w:rPr>
        <w:t>=========================================================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b/>
          <w:bCs/>
          <w:color w:val="FF0000"/>
          <w:sz w:val="20"/>
          <w:szCs w:val="20"/>
        </w:rPr>
        <w:t>아래 기능은 전문가가 아니면 사용하지 마세요 주의을 요하는 작업입니다</w:t>
      </w:r>
    </w:p>
    <w:p>
      <w:pPr>
        <w:pStyle w:val="Heading2"/>
        <w:spacing w:lineRule="auto" w:line="360" w:before="0" w:after="0"/>
        <w:ind w:left="20" w:right="20" w:hanging="0"/>
        <w:rPr>
          <w:rFonts w:ascii="Tahoma" w:hAnsi="Tahoma" w:cs="Tahoma"/>
          <w:color w:val="000000"/>
        </w:rPr>
      </w:pPr>
      <w:r>
        <w:rPr>
          <w:rFonts w:eastAsia="굴림;Gulim" w:cs="Tahoma" w:ascii="굴림;Gulim" w:hAnsi="굴림;Gulim"/>
          <w:color w:val="0000FF"/>
          <w:sz w:val="20"/>
          <w:szCs w:val="20"/>
        </w:rPr>
        <w:t xml:space="preserve">GDisk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GDisk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는 도스의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FDisk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의 기능에 덧붙여 훨씬 강력한 기능들을 내장하고 있습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주요한 기능은 아래와 같습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1)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파티션 생성기능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-Primary,Extended,Logical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도스 파티션을 만들어 줍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2)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파티션 삭제 기능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3)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현재 드라이브의 파티션 정보 보여주기 기능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4)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파티션 활성화 기능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유용한 기능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)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5)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파티션 숨기기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,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보여주기 기능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유용한 기능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)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6)MBR(Master Boot Record)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재 초기화 기능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7)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일괄 처리 기능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배치 모드 실행 기능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)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GDisk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스위치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: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/CRE, /DEL,/STATUS(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기본값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),/ACT,/HIDE,/MBR,/BATCH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와같이 일곱가지가 있습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각각의 스위치들에 대한 자세한 도움말은 아래의 명령어처럼 살펴볼수 있습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C:\&gt;gdisk /? /cre (/cre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스위치에 대한 도움말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)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gdisk /? /act (/act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스위치에 대한 도움말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)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위의 명령어들을 배치모드 화일 만드는 것과 함께 예를 들어 설명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배치화일 이름은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GDistTry.gg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라고 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#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표시는 주석으로 처리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 #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표시글은 그 다음 명령어에 대한 설명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GDiskTry.gg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내용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---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파일시작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---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#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모든 파티션을 지웁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/del /all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#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포맷된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Fat16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형식의 디스크 크기의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50%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만큼의 프라이머리 도스 파티션을 만듭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#/sz:mbytes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파티션 사이즈 지정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/for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는 포맷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/q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는 퀵포맷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/-32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대용량 디스크 지원기능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(FAT32)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을 무시합니다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#/sz:pcent%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퍼센트로 파티션 크기를 정해줄수 있습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이때는 디스크 전체에서 기준으로 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#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총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기가에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50%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면 약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500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메가바이트로 정해집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/cre /pri /sz:50% /-32 /for /q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#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포맷된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Fat16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형식의 논리 도스 파티션을 만듭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/cre /log /-32 /for /q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---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파일 끝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---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위와 같은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GDiskTry.gg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를 만들고 아래와 같은 명령어를 도스 프롬프트에서 실행하면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C:\&gt;gdisk 2 /y /batch:GDistTry.gg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두번째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(gdisk "2")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하드 디스크에 있는 모든 파티션을 지우고나서 두개의 파티션을 만들어 줍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더불어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/y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옵션의 효과로 확인절차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(Confirmation Prompt)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를 거치지 않습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GDisk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의 위와 같은 기능보단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파티션 활성화 기능과 숨기기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,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보이기 기능이 어떤 의미에선 훨씬 유용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 xml:space="preserve">GDisk </w:t>
      </w:r>
      <w:r>
        <w:rPr>
          <w:rFonts w:ascii="굴림;Gulim" w:hAnsi="굴림;Gulim" w:cs="Tahoma" w:eastAsia="굴림;Gulim"/>
          <w:b/>
          <w:bCs/>
          <w:color w:val="000000"/>
          <w:sz w:val="20"/>
          <w:szCs w:val="20"/>
        </w:rPr>
        <w:t>파티션 활성화 기능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사용법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:GDISK disk /ACT /P:partn-no [/X] [/Y]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아래는 첫번째 하드 드라이브의 첫번째 파티션을 활성화 시키는 명령 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C:\&gt;gdisk 1 /act /p:1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아래 화면은 이 기능을 테스트 한것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화면 위쪽에 명령어는 두번째 파티션을 활성화 시키는 명령어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지금 화면엔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GDisk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메시지가 떠있습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히든 파티션이어서 활성화를 시킬수 없다는 메시지가 떠있습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바로 그 아래 명령을 실행 시켜서 첫번째 파티션과 세번째 파티션을 번갈아 활성화 시켜 봤습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결과로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, C, D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드라이브 문자가 바꿔지는걸 알수 있습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다시 재 부팅하면 활성화된 파티션의 운영체제로 부팅 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74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주의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: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파티션 매직류에선 동시에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Primary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파티션을 두개이상 활성화 시키면 데이타를 잃어 버릴 수도있다고 경고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아래의 화면에서 보면 알겠지만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현재 하드에 두개의 프라이머리 파티션이 활성화 되어있습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그런식으로 데이타를 잃은 경험은 없지만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,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주의가 필요하니 알아두시기 바랍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</w:t>
      </w:r>
    </w:p>
    <w:p>
      <w:pPr>
        <w:pStyle w:val="Style14"/>
        <w:spacing w:lineRule="auto" w:line="360" w:before="0" w:after="240"/>
        <w:ind w:left="74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drawing>
          <wp:inline distT="0" distB="0" distL="0" distR="0">
            <wp:extent cx="4631055" cy="3552825"/>
            <wp:effectExtent l="0" t="0" r="0" b="0"/>
            <wp:docPr id="22" name="r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0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 xml:space="preserve">GDisk </w:t>
      </w:r>
      <w:r>
        <w:rPr>
          <w:rFonts w:ascii="굴림;Gulim" w:hAnsi="굴림;Gulim" w:cs="Tahoma" w:eastAsia="굴림;Gulim"/>
          <w:b/>
          <w:bCs/>
          <w:color w:val="000000"/>
          <w:sz w:val="20"/>
          <w:szCs w:val="20"/>
        </w:rPr>
        <w:t>파티션 숨기기</w:t>
      </w: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>,</w:t>
      </w:r>
      <w:r>
        <w:rPr>
          <w:rFonts w:ascii="굴림;Gulim" w:hAnsi="굴림;Gulim" w:cs="Tahoma" w:eastAsia="굴림;Gulim"/>
          <w:b/>
          <w:bCs/>
          <w:color w:val="000000"/>
          <w:sz w:val="20"/>
          <w:szCs w:val="20"/>
        </w:rPr>
        <w:t>보이기 기능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사용법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:GDISK disk /[-]HIDE /P:partn-no [/X] [/Y]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아래는 첫번째 하드 드라이브의 세번째 파티션을 숨기는 명령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C:\&gt;gdisk 1 /hide /p:3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아래는 첫번째 하드 드라이브의 세번째 파티션을 보여주는 명령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C:\&gt;gdisk 1 /-hide /p:3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아래의 화면은 직접 이 기능을 테스트한 화면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세번째 파티션을 숨겼다가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(hide)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다시 보여주기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(-hide)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를 한 것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  <w:br/>
        <w:t>==================================================================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b/>
          <w:bCs/>
          <w:color w:val="FF0000"/>
          <w:sz w:val="20"/>
          <w:szCs w:val="20"/>
        </w:rPr>
        <w:t>일반 사용자는 아래기능은 아예 무시 하세요 네트웍 기능을 사용하는 예입니다</w:t>
      </w:r>
      <w:r>
        <w:rPr>
          <w:rFonts w:eastAsia="굴림;Gulim" w:cs="Tahoma" w:ascii="굴림;Gulim" w:hAnsi="굴림;Gulim"/>
          <w:b/>
          <w:bCs/>
          <w:color w:val="FF0000"/>
          <w:sz w:val="20"/>
          <w:szCs w:val="20"/>
        </w:rPr>
        <w:t>.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b/>
          <w:bCs/>
          <w:color w:val="000000"/>
          <w:sz w:val="20"/>
          <w:szCs w:val="20"/>
        </w:rPr>
        <w:t>고스트 워커의 기능이 필요한 이유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drawing>
          <wp:inline distT="0" distB="0" distL="0" distR="0">
            <wp:extent cx="4914265" cy="3895725"/>
            <wp:effectExtent l="0" t="0" r="0" b="0"/>
            <wp:docPr id="23" name="r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0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1)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디스크 클로닝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(Cloning,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고스트 이미지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(Workstation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의 이미지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로 하드 전체를 카피하는것도 이런 경우에 해당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으로 인한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NT Workstation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의 고유한 식별을 잃게 되었을때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이 클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로닝된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NT Workstation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이 도메인 모델에 합류하게 되면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문제가 생겨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아주 쉽게 말하면 같은 이름의 똑같은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Workstation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이 그 도메인 모델에 두대가 존재하게 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)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2)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아직 정식으로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NT 5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가 나오지 않았지만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,MS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쪽은 이런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Non-Unique(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고유한 식별자가 없는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) SID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와 관련된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NT Workstation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에 대한 특별한 지원을 하지 않는다는 입장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(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단언하는 말은 아닙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,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다시 말하지만 정식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NT 5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가 나오지 않았습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)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해서 이런한 기능을 해주는 고스트 워커 같은류가 필요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b/>
          <w:bCs/>
          <w:color w:val="000000"/>
          <w:sz w:val="20"/>
          <w:szCs w:val="20"/>
        </w:rPr>
        <w:t>고스트 워커의 기능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1)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고유한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SIDs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를 생성합니다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2)NT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레지스트리에 있는 텍스트형태나 바이너리형태의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SID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표시자들을 업데이트 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3)NTFS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파일 시스템 내부의 보완 테이타의 바이너리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SID Instance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를 업데이트 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4)NTFS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파일 시스템 내부에서 디렉토리와 파일이름의 보완 데이타의 텍스트형태의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SID Instance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를 업데이트 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5)NT Workstation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의 컴퓨터이름을 업데이트 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b/>
          <w:bCs/>
          <w:color w:val="000000"/>
          <w:sz w:val="20"/>
          <w:szCs w:val="20"/>
        </w:rPr>
        <w:t xml:space="preserve">고스트 워커는 아래와 같은 </w:t>
      </w: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>NT</w:t>
      </w:r>
      <w:r>
        <w:rPr>
          <w:rFonts w:ascii="굴림;Gulim" w:hAnsi="굴림;Gulim" w:cs="Tahoma" w:eastAsia="굴림;Gulim"/>
          <w:b/>
          <w:bCs/>
          <w:color w:val="000000"/>
          <w:sz w:val="20"/>
          <w:szCs w:val="20"/>
        </w:rPr>
        <w:t>버전에서 테스트를 거쳤습니다</w:t>
      </w: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>.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1)NT 3.51-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서비스 팩 없음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2)NT 3.51-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서비스 팩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5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3)NT 4.0-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서비스 팩 없음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4)NT 4.0-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서비스 팩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1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5)NT 4.0-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서비스 팩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2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6)NT 4.0-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서비스 팩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3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b/>
          <w:bCs/>
          <w:color w:val="000000"/>
          <w:sz w:val="20"/>
          <w:szCs w:val="20"/>
        </w:rPr>
        <w:t>참고</w:t>
      </w: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>:</w:t>
      </w:r>
      <w:r>
        <w:rPr>
          <w:rFonts w:ascii="굴림;Gulim" w:hAnsi="굴림;Gulim" w:cs="Tahoma" w:eastAsia="굴림;Gulim"/>
          <w:b/>
          <w:bCs/>
          <w:color w:val="000000"/>
          <w:sz w:val="20"/>
          <w:szCs w:val="20"/>
        </w:rPr>
        <w:t>현재</w:t>
      </w: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>(99</w:t>
      </w:r>
      <w:r>
        <w:rPr>
          <w:rFonts w:ascii="굴림;Gulim" w:hAnsi="굴림;Gulim" w:cs="Tahoma" w:eastAsia="굴림;Gulim"/>
          <w:b/>
          <w:bCs/>
          <w:color w:val="000000"/>
          <w:sz w:val="20"/>
          <w:szCs w:val="20"/>
        </w:rPr>
        <w:t xml:space="preserve">년 </w:t>
      </w: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>5</w:t>
      </w:r>
      <w:r>
        <w:rPr>
          <w:rFonts w:ascii="굴림;Gulim" w:hAnsi="굴림;Gulim" w:cs="Tahoma" w:eastAsia="굴림;Gulim"/>
          <w:b/>
          <w:bCs/>
          <w:color w:val="000000"/>
          <w:sz w:val="20"/>
          <w:szCs w:val="20"/>
        </w:rPr>
        <w:t>월</w:t>
      </w: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 xml:space="preserve">)NT 4.0 </w:t>
      </w:r>
      <w:r>
        <w:rPr>
          <w:rFonts w:ascii="굴림;Gulim" w:hAnsi="굴림;Gulim" w:cs="Tahoma" w:eastAsia="굴림;Gulim"/>
          <w:b/>
          <w:bCs/>
          <w:color w:val="000000"/>
          <w:sz w:val="20"/>
          <w:szCs w:val="20"/>
        </w:rPr>
        <w:t xml:space="preserve">서비스 팩 </w:t>
      </w: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 xml:space="preserve">5 </w:t>
      </w:r>
      <w:r>
        <w:rPr>
          <w:rFonts w:ascii="굴림;Gulim" w:hAnsi="굴림;Gulim" w:cs="Tahoma" w:eastAsia="굴림;Gulim"/>
          <w:b/>
          <w:bCs/>
          <w:color w:val="000000"/>
          <w:sz w:val="20"/>
          <w:szCs w:val="20"/>
        </w:rPr>
        <w:t>까지 나와 있습니다</w:t>
      </w: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>.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고스트 워커 실행시 주의 사항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1)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고스트는 도스 프로그램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NT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나 윈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95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도스쉘 프로그램이 아닙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2)Workstation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이 현재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NT Server Domain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모델에서 실행되고 있다면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,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고스트 워커를 실행시키기 전에 반드시 도메인에서 분리시켜 놔야 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3)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고스트 워커를 실행 시킬려면 고스트 워커 해당 디렉토리에 적절한 라이센스 파일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(ghost.env)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로 등록 시켜야 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b/>
          <w:bCs/>
          <w:color w:val="000000"/>
          <w:sz w:val="20"/>
          <w:szCs w:val="20"/>
        </w:rPr>
        <w:t>고스트 워커 실행화면</w:t>
      </w: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>1-</w:t>
      </w:r>
      <w:r>
        <w:rPr>
          <w:rFonts w:ascii="굴림;Gulim" w:hAnsi="굴림;Gulim" w:cs="Tahoma" w:eastAsia="굴림;Gulim"/>
          <w:b/>
          <w:bCs/>
          <w:color w:val="000000"/>
          <w:sz w:val="20"/>
          <w:szCs w:val="20"/>
        </w:rPr>
        <w:t>업데이트 시키기 전의 상태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drawing>
          <wp:inline distT="0" distB="0" distL="0" distR="0">
            <wp:extent cx="4914265" cy="3895725"/>
            <wp:effectExtent l="0" t="0" r="0" b="0"/>
            <wp:docPr id="24" name="r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0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b/>
          <w:bCs/>
          <w:color w:val="000000"/>
          <w:sz w:val="20"/>
          <w:szCs w:val="20"/>
        </w:rPr>
        <w:t>고스트 워커 실행화면</w:t>
      </w: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>2-</w:t>
      </w:r>
      <w:r>
        <w:rPr>
          <w:rFonts w:ascii="굴림;Gulim" w:hAnsi="굴림;Gulim" w:cs="Tahoma" w:eastAsia="굴림;Gulim"/>
          <w:b/>
          <w:bCs/>
          <w:color w:val="000000"/>
          <w:sz w:val="20"/>
          <w:szCs w:val="20"/>
        </w:rPr>
        <w:t>업데이트 실행하는 상태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br/>
        <w:br/>
        <w:br/>
      </w:r>
      <w:r>
        <w:rPr>
          <w:rFonts w:eastAsia="굴림;Gulim" w:cs="Tahoma" w:ascii="굴림;Gulim" w:hAnsi="굴림;Gulim"/>
          <w:color w:val="000000"/>
          <w:sz w:val="20"/>
          <w:szCs w:val="20"/>
        </w:rPr>
        <w:drawing>
          <wp:inline distT="0" distB="0" distL="0" distR="0">
            <wp:extent cx="4935855" cy="3895725"/>
            <wp:effectExtent l="0" t="0" r="0" b="0"/>
            <wp:docPr id="25" name="r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0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고스트 워커 커맨드 라인 실행 방법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아래는 고스트 워커 헬프를 보는 명령 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C:\Program Files\Ghost\WALKER&gt;ghstwalk /?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GHSTWALK [/CN=""]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[/BV=: [/AV=ALL|/AV=: ... ] ]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[/SURE] [/DIAG] [/XINT13ON|/XINT13OFF]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[/IGNORE_DOMAIN]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[/REBOOT]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[/REPORT [=] ]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[/#E=]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각각의 옵션에 대한 설명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/CN="New Computer Name":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사용할 컴퓨터 이름을 정해줍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이 이름의 길이는 그전의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(Original name)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이름 길이와 동일해야 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/BV=: :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업데이트할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NT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시스템의 드라이브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숫자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와 파티션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숫자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을 지정해줍니다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/AV=: :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업데이트할 추가적인 볼륨의 드라이브와 파티션을 지정해줍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/AV=ALL :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모든 볼륨을 포함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/AV=x:x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옵션과 함께 쓸수 없습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/SURE :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확인 절차를 거치지 않고 업데이트를 시작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/DIAG :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단지 진단덤프파일과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(Diagnostic Dump)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로그 파일만을 생성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SID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업데이트는 하지 않습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/XINT13ON :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만일 확장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INT13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인터페이스를 찾게 되면 그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INT13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인터페이스를 사용하게 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(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정확한 의미 파악이 안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)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/XINT13OFF :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확장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INT13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인터페이스를 사용하지도 찾지도 않습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/IGNORE_DOMAIN :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도메인 멤버쉽을 체크하지 않게 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/REBOOT :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업데이트가 성공적으로 끝나면 재부팅하게 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/REPORT[=] :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업데이트에 대한 내용을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\UPDATE.RPT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화일로 만들어 줍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화일이름을 달리 적어줘도 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/#E= :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고스트 워커를 실행 시키기 위해서 등록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사용예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)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GHSTWALK /BV=1:2 /AV=1:1 /AV=2:1 /CN="WS4-3452" /SURE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1)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첫번째 하드 드라이브의 두번째 파티션에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NT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시스템을 업데이트 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( /BV=1:2)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2)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첫번째와 두번째 디스크의 첫번째 파티션 추가된 볼륨 안에 있는 파일 시스템을 업데이트 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( /AV=1:1 /AV=2:1 )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3)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컴퓨터 이름을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WS4-3452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로 바꿉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(/CN="WS4-3452")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4)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마지막 확인 과정 절차를 거치지 않습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( /SURE )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b/>
          <w:bCs/>
          <w:color w:val="000000"/>
          <w:sz w:val="20"/>
          <w:szCs w:val="20"/>
        </w:rPr>
        <w:t xml:space="preserve">고스트 워커를 이용한 </w:t>
      </w: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>NT Workstation</w:t>
      </w:r>
      <w:r>
        <w:rPr>
          <w:rFonts w:ascii="굴림;Gulim" w:hAnsi="굴림;Gulim" w:cs="Tahoma" w:eastAsia="굴림;Gulim"/>
          <w:b/>
          <w:bCs/>
          <w:color w:val="000000"/>
          <w:sz w:val="20"/>
          <w:szCs w:val="20"/>
        </w:rPr>
        <w:t>의 식별자</w:t>
      </w: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 xml:space="preserve">(Identity) </w:t>
      </w:r>
      <w:r>
        <w:rPr>
          <w:rFonts w:ascii="굴림;Gulim" w:hAnsi="굴림;Gulim" w:cs="Tahoma" w:eastAsia="굴림;Gulim"/>
          <w:b/>
          <w:bCs/>
          <w:color w:val="000000"/>
          <w:sz w:val="20"/>
          <w:szCs w:val="20"/>
        </w:rPr>
        <w:t>바꾸기</w:t>
      </w: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>.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고스트 워커를 이용해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NT Workstation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의 컴퓨터이름과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(Machine name)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컴퓨터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SID( Machine SID)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를 바꿀려면 다음과 같은 과정을 필히 거쳐야 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1)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대상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NT Workstation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과 맺어진 어떤연관도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(Relationship)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모두 종결해야 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2)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이름과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SID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를 바꾼후엔 이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Workstation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에 필요한 모든 연관들을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(Relationship)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다시 만들어 줘야 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당연한 이야기지만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,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그렇지 않으면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Domain Controller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는 이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Workstation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을 식별하지 못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Heading2"/>
        <w:spacing w:lineRule="auto" w:line="360" w:before="0" w:after="0"/>
        <w:ind w:left="20" w:right="20" w:hanging="0"/>
        <w:rPr>
          <w:rFonts w:ascii="Tahoma" w:hAnsi="Tahoma" w:cs="Tahoma"/>
          <w:color w:val="000000"/>
        </w:rPr>
      </w:pPr>
      <w:r>
        <w:rPr>
          <w:rFonts w:eastAsia="굴림;Gulim" w:cs="Tahoma" w:ascii="굴림;Gulim" w:hAnsi="굴림;Gulim"/>
          <w:color w:val="0000FF"/>
          <w:sz w:val="20"/>
          <w:szCs w:val="20"/>
        </w:rPr>
        <w:t xml:space="preserve">Ghost Multicasting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아래 고스트 멀티 캐스팅을 설명하기 이전에 알아 둘일이 있습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이 설명에 쓰인 용어들은 따로 주석을 달지 않습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다시 말하면 서버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(Server),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클라이언트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(Client),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게이트웨이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(GateWay,Router),Winsock,IP Address,Subnet Mask,Packet,Session,DHCP,BOOTP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등등의 용어는 이미 알고 있다고 가정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마찬가지로 위의 용어는 그대로 씁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DHCP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를 동적호스트 설정 프로토콜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동적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IP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할당 프로토콜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)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비슷하게 한글로 쓰지 않습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 DHCP(Dynamic Host Configuration Protocol)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는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DHCP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이 내용은 결코 어려운게 아닙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위의 용어에 익숙하지 않다고 해서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,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처음부터 어렵다고 생각이 든다면 아래처럼 생각하세요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(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어렵게 느껴진다면 제가 설명을 잘못하는것 뿐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)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예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)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50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대의 컴퓨터가 있고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이미 물리적으로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케이블정도로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)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연결이 되있고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바로 이 연결하는 부분에 위의 많은 용어들이 쓰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)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이걸 한방에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(!)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모두 같은 상태로 만들고 싶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이럴때 쓰이는게 멀티 캐스팅 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한대의 제일 성능이 나은 컴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서버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을 중심으로 나머지 컴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클라이언트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에 동시에 파일 하나를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고스트 이미지 파일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)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카피 시키는 겁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이때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,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한대의 성능이 좋은 컴이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서버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)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나머지 컴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클라이언트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을 인식하는 수단이 필요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이 예에선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번부터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~50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번까지의 인식표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주소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를 각각의 컴퓨터들이 하나씩 구별되게 지니고 있어야 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그런후에야 제대로 파일이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고스트 이미지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각각의 컴에 전달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우편 배달 서비스 처럼 말이죠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바로 이때 쓰이는게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"IP Address"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넷초보라면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"IP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주소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"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이것 한가지만 기억하세요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24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어설픈 예지만 이정도로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"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감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"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잡았다 생각하고 본격적으로 설명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고스트 멀티 캐스팅은 한대의 컴퓨터에서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서버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)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동시에 여러대의 컴퓨터로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클라이언트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)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고스트 이미지를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IP Multicast Packet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을 이용해 전송할수 있는 매우 강력한 기능을 가지고 있습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아래의 그림에서 볼수 있듯이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서버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클라이언트 시스템 또는 피어 투 피어 시스템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몇대의 독립적인 컴을 케이블을 이용해 연결한 형태라고 생각하면 쉽습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피씨방을 떠올리면 이해 될겁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을 통해서 멀티 캐스팅을 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>1)</w:t>
      </w:r>
      <w:r>
        <w:rPr>
          <w:rFonts w:ascii="굴림;Gulim" w:hAnsi="굴림;Gulim" w:cs="Tahoma" w:eastAsia="굴림;Gulim"/>
          <w:b/>
          <w:bCs/>
          <w:color w:val="000000"/>
          <w:sz w:val="20"/>
          <w:szCs w:val="20"/>
        </w:rPr>
        <w:t>서버 클라이언트 시스템</w:t>
      </w: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>(Server-Client System)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14"/>
        <w:spacing w:lineRule="auto" w:line="360" w:before="0" w:after="24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drawing>
          <wp:inline distT="0" distB="0" distL="0" distR="0">
            <wp:extent cx="4686300" cy="2095500"/>
            <wp:effectExtent l="0" t="0" r="0" b="0"/>
            <wp:docPr id="26" name="r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0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Tahoma" w:ascii="굴림;Gulim" w:hAnsi="굴림;Gulim"/>
          <w:color w:val="000000"/>
          <w:sz w:val="20"/>
          <w:szCs w:val="20"/>
        </w:rPr>
        <w:br/>
        <w:br/>
        <w:br/>
        <w:br/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>2)</w:t>
      </w:r>
      <w:r>
        <w:rPr>
          <w:rFonts w:ascii="굴림;Gulim" w:hAnsi="굴림;Gulim" w:cs="Tahoma" w:eastAsia="굴림;Gulim"/>
          <w:b/>
          <w:bCs/>
          <w:color w:val="000000"/>
          <w:sz w:val="20"/>
          <w:szCs w:val="20"/>
        </w:rPr>
        <w:t>피어 투 피어 시스템</w:t>
      </w: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>(Peer to Peer System)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drawing>
          <wp:inline distT="0" distB="0" distL="0" distR="0">
            <wp:extent cx="3038475" cy="1552575"/>
            <wp:effectExtent l="0" t="0" r="0" b="0"/>
            <wp:docPr id="27" name="r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0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고스트 멀티 캐스팅을 이용할려면 다음과 같은 조건이 갖춰져야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·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고스트 멀티 캐스트 서버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(Ghost Multicast Server)-IP Multicasting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을 이용해 고스트 이미지를 전송하는 컴퓨터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또한 모델컴퓨터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고스트 이미지를 만드는 컴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,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위 그림 참조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의 이미지 화일을 받을수 있습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24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·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고스트 멀티 캐스팅 클라이언트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(Ghost Multicasting Client)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프로그램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고스트 이미지 화일을 받고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,(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서버로 부터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)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그 화일을 디스크에 기록하는 프로그램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또한 모델이미지 화일을 서버로 전송할수도 있습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  <w:br/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>1)</w:t>
      </w:r>
      <w:r>
        <w:rPr>
          <w:rFonts w:ascii="굴림;Gulim" w:hAnsi="굴림;Gulim" w:cs="Tahoma" w:eastAsia="굴림;Gulim"/>
          <w:b/>
          <w:bCs/>
          <w:color w:val="000000"/>
          <w:sz w:val="20"/>
          <w:szCs w:val="20"/>
        </w:rPr>
        <w:t>고스트 멀티 캐스트 서버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고스트 멀티 캐스트 서버는 다음의 두가지 형태로 제공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·GHOSTSRV.EXE-Windows95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그리고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Windows NT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서버 프로그램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·DOSGHSRV.EXE-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도스 명령어 모드 서버 프로그램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>2)</w:t>
      </w:r>
      <w:r>
        <w:rPr>
          <w:rFonts w:ascii="굴림;Gulim" w:hAnsi="굴림;Gulim" w:cs="Tahoma" w:eastAsia="굴림;Gulim"/>
          <w:b/>
          <w:bCs/>
          <w:color w:val="000000"/>
          <w:sz w:val="20"/>
          <w:szCs w:val="20"/>
        </w:rPr>
        <w:t>고스트 멀티 캐스트 클라이언트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GHOST.EXE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파일이 클라이언트 기능을 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24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이 기능을 도스상에서 구현할려면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클라이언트 기능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)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먼저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Packet Driver Interface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셋팅을 만들어 놔야 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)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>3)</w:t>
      </w:r>
      <w:r>
        <w:rPr>
          <w:rFonts w:ascii="굴림;Gulim" w:hAnsi="굴림;Gulim" w:cs="Tahoma" w:eastAsia="굴림;Gulim"/>
          <w:b/>
          <w:bCs/>
          <w:color w:val="000000"/>
          <w:sz w:val="20"/>
          <w:szCs w:val="20"/>
        </w:rPr>
        <w:t>고스트 멀티 캐스트 서버</w:t>
      </w: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>,</w:t>
      </w:r>
      <w:r>
        <w:rPr>
          <w:rFonts w:ascii="굴림;Gulim" w:hAnsi="굴림;Gulim" w:cs="Tahoma" w:eastAsia="굴림;Gulim"/>
          <w:b/>
          <w:bCs/>
          <w:color w:val="000000"/>
          <w:sz w:val="20"/>
          <w:szCs w:val="20"/>
        </w:rPr>
        <w:t>클라이언트 정리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고스트 멀티 캐스트 서버 프로그램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drawing>
          <wp:inline distT="0" distB="0" distL="0" distR="0">
            <wp:extent cx="4438650" cy="904875"/>
            <wp:effectExtent l="0" t="0" r="0" b="0"/>
            <wp:docPr id="28" name="r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0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·Windows95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에는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Winsock 2.x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셋업이 필요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·Packet Driver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셋업이 필요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·WATTCP.CFG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설정 파일 셋업이 필요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고스트 멀티 캐스트 클라이언트 프로그램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drawing>
          <wp:inline distT="0" distB="0" distL="0" distR="0">
            <wp:extent cx="4648200" cy="495300"/>
            <wp:effectExtent l="0" t="0" r="0" b="0"/>
            <wp:docPr id="29" name="r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0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·Packet Driver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셋업이 필요 </w:t>
      </w:r>
    </w:p>
    <w:p>
      <w:pPr>
        <w:pStyle w:val="Style14"/>
        <w:spacing w:lineRule="auto" w:line="360" w:before="0" w:after="24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·WATTCP.CFG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설정 파일 셋업이 필요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이 기능은 윈도우 모드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도스 명령어 모드 두가지로 동작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먼저 윈도우 모드를 보고 난후에 도스 모드 명령어를 익히는게 효과적 일겁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·Ghost Multicasting-Window Mode </w:t>
      </w:r>
    </w:p>
    <w:p>
      <w:pPr>
        <w:pStyle w:val="Style14"/>
        <w:spacing w:lineRule="auto" w:line="360" w:before="0" w:after="24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·Ghost Multicasting-Dos Mode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고스트 멀티 캐스트 서버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(GHOSTSRV.EXE)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는 적절한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TCP/IP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구성을 갖춘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Windows NT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와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Windows9x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에서 실행 가능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(TCP/IP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설정이 되어 있지 않다면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,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반드시 설치 해야 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)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주의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: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윈도우 모드 멀티캐스팅은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Winsock 2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를 이용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Windows98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과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WindowsNT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사용자는 상관없지만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, Windows95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사용자는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Winsock 2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를 업데이트 해야 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아래 사이트에서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WS2SETUP.EXE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화일을 받으셔서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인스톨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그리고 재 부팅한후 이 기능을 쓰십시요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http://www.microsoft.com/windows/downloads/contents/Updates/W95Sockets2/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멀티캐스트 서버는 다음과 같은 다섯단계를 거쳐서 완료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·Session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이름과 종류를 입력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·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멀티 캐스팅으로 전송하고 싶은 이미지 화일을 선택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·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자동실행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(Auto-Start)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변수를 지정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옵션 사항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)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·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고스트 클라이언트의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이미지를 전송하고자 하는 컴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)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연결을 기다립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·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고스트 멀티 캐스팅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Session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을 시작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 xml:space="preserve">1)Session </w:t>
      </w:r>
      <w:r>
        <w:rPr>
          <w:rFonts w:ascii="굴림;Gulim" w:hAnsi="굴림;Gulim" w:cs="Tahoma" w:eastAsia="굴림;Gulim"/>
          <w:b/>
          <w:bCs/>
          <w:color w:val="000000"/>
          <w:sz w:val="20"/>
          <w:szCs w:val="20"/>
        </w:rPr>
        <w:t>이름과 종류를 입력합니다</w:t>
      </w: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>.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Session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은 서버하나와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클라이언트로 이뤄집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클라이언트 수는 관계 없습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)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Session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이름은 고유해야 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바로 이 이름을 가지고 클라이언트가 연결을 시도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24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아래는 이 설정을 해준 화면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  <w:br/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drawing>
          <wp:inline distT="0" distB="0" distL="0" distR="0">
            <wp:extent cx="4867275" cy="4086225"/>
            <wp:effectExtent l="0" t="0" r="0" b="0"/>
            <wp:docPr id="30" name="r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0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>2)</w:t>
      </w:r>
      <w:r>
        <w:rPr>
          <w:rFonts w:ascii="굴림;Gulim" w:hAnsi="굴림;Gulim" w:cs="Tahoma" w:eastAsia="굴림;Gulim"/>
          <w:b/>
          <w:bCs/>
          <w:color w:val="000000"/>
          <w:sz w:val="20"/>
          <w:szCs w:val="20"/>
        </w:rPr>
        <w:t>멀티 캐스팅으로 전송하고 싶은 이미지 화일을 선택합니다</w:t>
      </w: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>.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멀티 캐스팅에 필요한 이미지 화일을 </w:t>
      </w: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>Image File Box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란에 직접 적어주거나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,</w:t>
      </w: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 xml:space="preserve"> Browse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버튼을 이용해서 선택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위의 그림에서 </w:t>
      </w: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>Dump From Client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는 모델 클라이언트에서 이미지 화일을 만들때 쓰이는 것이고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, </w:t>
      </w: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>Load to Client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는 이미 만들어져 있는 이미지 화일을 클라이언트에게 전송하는 것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만일 디스크 전체를 이미지로 전송하거나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만들고 싶으면 </w:t>
      </w: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>Disk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라디오 버튼을 체크하고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특정 파티션만 이미지로 전송하거나 만들고 싶다면 </w:t>
      </w: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>Partition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라디오 버튼을 체크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>3)</w:t>
      </w:r>
      <w:r>
        <w:rPr>
          <w:rFonts w:ascii="굴림;Gulim" w:hAnsi="굴림;Gulim" w:cs="Tahoma" w:eastAsia="굴림;Gulim"/>
          <w:b/>
          <w:bCs/>
          <w:color w:val="000000"/>
          <w:sz w:val="20"/>
          <w:szCs w:val="20"/>
        </w:rPr>
        <w:t>자동실행</w:t>
      </w: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 xml:space="preserve">(Auto-Start) </w:t>
      </w:r>
      <w:r>
        <w:rPr>
          <w:rFonts w:ascii="굴림;Gulim" w:hAnsi="굴림;Gulim" w:cs="Tahoma" w:eastAsia="굴림;Gulim"/>
          <w:b/>
          <w:bCs/>
          <w:color w:val="000000"/>
          <w:sz w:val="20"/>
          <w:szCs w:val="20"/>
        </w:rPr>
        <w:t>변수를 지정합니다</w:t>
      </w: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Tahoma" w:eastAsia="굴림;Gulim"/>
          <w:b/>
          <w:bCs/>
          <w:color w:val="000000"/>
          <w:sz w:val="20"/>
          <w:szCs w:val="20"/>
        </w:rPr>
        <w:t>옵션 사항입니다</w:t>
      </w: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서버에서 설정할수 있는 자동화 기능은 아래와 같습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아래의 조건을 만족하면 그때부터 자동으로 이미지 화일을 전송하는 기능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·Sesssion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에 접속한는 클라이언트 수를 정해줄수 있습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·24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시간 표시형식으로 시작시간을 정해줄수 있습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(00:00~23:59)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·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마지막 클라이언트 접속이후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,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몇분후에 이미지 전송을 할지 정해줄수 있습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(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그림에서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Auto-Start TimeOut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란에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15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를 적어주면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,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마지막 접속된 클라이언트를 시작으로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15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분 더 기다립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,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그 시간에 다른 클라이언트가 접속이 되면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다시 그 시간이후로 다시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15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분 기다립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15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분이내에 더 이상 클라이언트가 접속하지 않으면 그때부터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Session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을 시작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)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·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위의 조건들을 조합해서 쓸수 있습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아래는 여러가지 조건을 정해준 화면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  <w:br/>
        <w:br/>
      </w:r>
      <w:r>
        <w:rPr>
          <w:rFonts w:eastAsia="굴림;Gulim" w:cs="Tahoma" w:ascii="굴림;Gulim" w:hAnsi="굴림;Gulim"/>
          <w:color w:val="000000"/>
          <w:sz w:val="20"/>
          <w:szCs w:val="20"/>
        </w:rPr>
        <w:drawing>
          <wp:inline distT="0" distB="0" distL="0" distR="0">
            <wp:extent cx="4867275" cy="4086225"/>
            <wp:effectExtent l="0" t="0" r="0" b="0"/>
            <wp:docPr id="31" name="r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0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위 그림의 전체의미는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Session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이름은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"SessionName"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클라이언트로 이미지 전송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"Load to Client",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이미지 화일 위치와 이름은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"C:\Images\Test123.gho",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파티션을 전송하고자 하는 상태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Auto Start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란은 클라이언트수가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10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개가 되거나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시간이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17:30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이 되면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Session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을 시작한다는 의미 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>4)</w:t>
      </w:r>
      <w:r>
        <w:rPr>
          <w:rFonts w:ascii="굴림;Gulim" w:hAnsi="굴림;Gulim" w:cs="Tahoma" w:eastAsia="굴림;Gulim"/>
          <w:b/>
          <w:bCs/>
          <w:color w:val="000000"/>
          <w:sz w:val="20"/>
          <w:szCs w:val="20"/>
        </w:rPr>
        <w:t>고스트 클라이언트의</w:t>
      </w: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Tahoma" w:eastAsia="굴림;Gulim"/>
          <w:b/>
          <w:bCs/>
          <w:color w:val="000000"/>
          <w:sz w:val="20"/>
          <w:szCs w:val="20"/>
        </w:rPr>
        <w:t>이미지를 전송하고자 하는 컴</w:t>
      </w: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 xml:space="preserve">) </w:t>
      </w:r>
      <w:r>
        <w:rPr>
          <w:rFonts w:ascii="굴림;Gulim" w:hAnsi="굴림;Gulim" w:cs="Tahoma" w:eastAsia="굴림;Gulim"/>
          <w:b/>
          <w:bCs/>
          <w:color w:val="000000"/>
          <w:sz w:val="20"/>
          <w:szCs w:val="20"/>
        </w:rPr>
        <w:t>연결을 기다립니다</w:t>
      </w: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>.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Accept Clients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버튼을 클릭함으로써 이제부터 클라이언트의 접속을 기다립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이 상태에서 물론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직접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Send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버튼을 누른다면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그 시간까지 접속완료된 클라이언트에게 이미지 화일을 전송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아래는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Accept Client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버튼을 클릭하고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클라이언트의 접속을 기다리는 화면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  <w:br/>
        <w:br/>
      </w:r>
      <w:r>
        <w:rPr>
          <w:rFonts w:eastAsia="굴림;Gulim" w:cs="Tahoma" w:ascii="굴림;Gulim" w:hAnsi="굴림;Gulim"/>
          <w:color w:val="000000"/>
          <w:sz w:val="20"/>
          <w:szCs w:val="20"/>
        </w:rPr>
        <w:drawing>
          <wp:inline distT="0" distB="0" distL="0" distR="0">
            <wp:extent cx="4876800" cy="4095750"/>
            <wp:effectExtent l="0" t="0" r="0" b="0"/>
            <wp:docPr id="32" name="r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0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>5)</w:t>
      </w:r>
      <w:r>
        <w:rPr>
          <w:rFonts w:ascii="굴림;Gulim" w:hAnsi="굴림;Gulim" w:cs="Tahoma" w:eastAsia="굴림;Gulim"/>
          <w:b/>
          <w:bCs/>
          <w:color w:val="000000"/>
          <w:sz w:val="20"/>
          <w:szCs w:val="20"/>
        </w:rPr>
        <w:t xml:space="preserve">고스트 멀티 캐스팅 </w:t>
      </w: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>Session</w:t>
      </w:r>
      <w:r>
        <w:rPr>
          <w:rFonts w:ascii="굴림;Gulim" w:hAnsi="굴림;Gulim" w:cs="Tahoma" w:eastAsia="굴림;Gulim"/>
          <w:b/>
          <w:bCs/>
          <w:color w:val="000000"/>
          <w:sz w:val="20"/>
          <w:szCs w:val="20"/>
        </w:rPr>
        <w:t>을 시작합니다</w:t>
      </w: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>.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자동 실행 조건을 만족하거나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, Send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버튼을 클릭하면 이제부터 이미지 전송을 시작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아래는 고스트 이미지 전송화면 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24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drawing>
          <wp:inline distT="0" distB="0" distL="0" distR="0">
            <wp:extent cx="4867275" cy="4086225"/>
            <wp:effectExtent l="0" t="0" r="0" b="0"/>
            <wp:docPr id="33" name="r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0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Tahoma" w:ascii="굴림;Gulim" w:hAnsi="굴림;Gulim"/>
          <w:color w:val="000000"/>
          <w:sz w:val="20"/>
          <w:szCs w:val="20"/>
        </w:rPr>
        <w:br/>
        <w:br/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b/>
          <w:bCs/>
          <w:color w:val="000000"/>
          <w:sz w:val="20"/>
          <w:szCs w:val="20"/>
        </w:rPr>
        <w:t xml:space="preserve">아래는 </w:t>
      </w: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 xml:space="preserve">File-&gt;Options </w:t>
      </w:r>
      <w:r>
        <w:rPr>
          <w:rFonts w:ascii="굴림;Gulim" w:hAnsi="굴림;Gulim" w:cs="Tahoma" w:eastAsia="굴림;Gulim"/>
          <w:b/>
          <w:bCs/>
          <w:color w:val="000000"/>
          <w:sz w:val="20"/>
          <w:szCs w:val="20"/>
        </w:rPr>
        <w:t>에서 몇가지 옵션을 정해주는 화면입니다</w:t>
      </w: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>.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drawing>
          <wp:inline distT="0" distB="0" distL="0" distR="0">
            <wp:extent cx="4876800" cy="4038600"/>
            <wp:effectExtent l="0" t="0" r="0" b="0"/>
            <wp:docPr id="34" name="r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0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24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화면에서 보듯이 </w:t>
      </w: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>Buffer Size, Log Level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(</w:t>
      </w: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>E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rror, </w:t>
      </w: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>S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tatiscal,</w:t>
      </w: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>W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arning,</w:t>
      </w: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>I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nformation, </w:t>
      </w: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>A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ll),</w:t>
      </w: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 xml:space="preserve"> Log File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위의 예에선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GhostLog.txt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파일로 모든 로그상황을 저장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)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그리고 </w:t>
      </w: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>Restart On Completion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모든 전송이 끝나고 다시 또다른 세션을 시작하는것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) </w:t>
      </w: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>Close GhostSrv on Completion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모든 전송이 끝나고 종료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하는 옵션들을 정해주는 화면 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고스트 멀티캐스팅을 도스 모드로 시도할려면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먼저 다음과 같은 조건을 갖춰야 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조금더 극명한 예로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지금 컴퓨터가 하드 포맷된 상태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그리고 네트워크 카드가 꽂혀 있는 상태로 가정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아무것도 없고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빈하드에 도스 부팅 디스켓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+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고스트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5.1c SP1+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네트워크 카드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,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인 상태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)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·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고스트 멀티캐스트 서버 부트 디스크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·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고스트 멀티캐스트 클라이언트 부트 디스크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>1)</w:t>
      </w:r>
      <w:r>
        <w:rPr>
          <w:rFonts w:ascii="굴림;Gulim" w:hAnsi="굴림;Gulim" w:cs="Tahoma" w:eastAsia="굴림;Gulim"/>
          <w:b/>
          <w:bCs/>
          <w:color w:val="000000"/>
          <w:sz w:val="20"/>
          <w:szCs w:val="20"/>
        </w:rPr>
        <w:t>고스트 멀티캐스트 서버 부트 디스크는 다음과 같은 절차에 따라 만듭니다</w:t>
      </w: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>.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·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공디스크에 시스템 파일을 카피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( C:\&gt; sys a: , C:\&gt;Format a: /s )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·Packet Drive Interface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환경을 만듭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(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예를 들어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네트워크 카드에 제공 패킷 드라이버를 사용한다면 가장 쉽고 간단하게 다음과 같이 해서 이 환경을 구축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)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(C:\&gt;copy ne2000pd.com a:\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주의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: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이 화일은 가지고 있는 네트워크 카드에 따라 다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)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·DOSGHSRV.EXE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화일과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WATTCP.CFG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화일을 디스크에 카피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(C:\&gt;copy dosghsrv.exe a:\, C:\&gt;copy wattcp.cfg a:\ )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·WATTCP.CFG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화일을 환경에 맞게 고쳐줍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WATTCP.CFG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는 도스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TCP/IP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환경설정을 저장하고 있는 화일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아래는 이 화일의 간단한 예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IP = 192.168.100.3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NETMASK = 255.255.255.0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·AUTOEXEC.BAT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화일을 환경에 맞게 고쳐줍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아래는 이 화일의 간단한 예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NE2000PD 0x60 10 0x280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GHOST CLONE,SRC=@MCsessionname,dst=1 -sure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첫줄은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NE2000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과 호환되며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, IRQ 10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번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, IO 280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이고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소프트웨어 인터럽트는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0x60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이라는 의미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,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이것을 모른다면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네트워크 카드와 함께 제공된 셋업 프로그램을 참조하세요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둘재줄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src=@MCsessionname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는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MC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이후의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sessioname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이 바로 멀티캐스팅할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session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의 이름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예를 들어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src=@MCMultiCast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하면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Sessionname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은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Multicast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dst=1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은 첫번째 하드 드라이브를 뜻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세세한 도스모드 옵션은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Ghost.pdf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화일을 참조하세요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>2)</w:t>
      </w:r>
      <w:r>
        <w:rPr>
          <w:rFonts w:ascii="굴림;Gulim" w:hAnsi="굴림;Gulim" w:cs="Tahoma" w:eastAsia="굴림;Gulim"/>
          <w:b/>
          <w:bCs/>
          <w:color w:val="000000"/>
          <w:sz w:val="20"/>
          <w:szCs w:val="20"/>
        </w:rPr>
        <w:t>고스트 멀티캐스트 클라이언트 부트 디스크는 다음과 같은 절차에 따라 만듭니다</w:t>
      </w: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>.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·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공디스크에 시스템 파일을 카피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( C:\&gt; sys a: , C:\&gt;Format a: /s )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·Packet Drive Interface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환경을 만듭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(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예를 들어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네트워크 카드에 제공 패킷 드라이버를 사용한다면 가장 쉽고 간단하게 다음과 같이 해서 이 환경을 구축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)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(C:\&gt;copy ne2000pd.com a:\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주의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: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이 화일은 가지고 있는 네트워크 카드에 따라 다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)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·GHOST.EXE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화일과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WATTCP.CFG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화일을 디스크에 카피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(C:\&gt;copy ghost.exe a:\, C:\&gt;copy wattcp.cfg a:\ )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·WATTCP.CFG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화일을 환경에 맞게 고쳐줍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WATTCP.CFG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는 도스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TCP/IP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환경설정을 저장하고 있는 화일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아래는 이 화일의 간단한 예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IP = 192.168.100.3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NETMASK = 255.255.255.0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·AUTOEXEC.BAT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화일을 환경에 맞게 고쳐줍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아래는 이 화일의 간단한 예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NE2000PD 0x60 10 0x280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GHOST CLONE,SRC=@MCsessionname,dst=1 -sure </w:t>
      </w:r>
    </w:p>
    <w:p>
      <w:pPr>
        <w:pStyle w:val="Style14"/>
        <w:spacing w:lineRule="auto" w:line="360" w:before="0" w:after="24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고스트 멀티캐스트 도스용서버와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클라이언트의 차이점은 </w:t>
      </w: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>Dosghsrv.exe(</w:t>
      </w:r>
      <w:r>
        <w:rPr>
          <w:rFonts w:ascii="굴림;Gulim" w:hAnsi="굴림;Gulim" w:cs="Tahoma" w:eastAsia="굴림;Gulim"/>
          <w:b/>
          <w:bCs/>
          <w:color w:val="000000"/>
          <w:sz w:val="20"/>
          <w:szCs w:val="20"/>
        </w:rPr>
        <w:t>서버용</w:t>
      </w: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>) Ghost.exe (</w:t>
      </w:r>
      <w:r>
        <w:rPr>
          <w:rFonts w:ascii="굴림;Gulim" w:hAnsi="굴림;Gulim" w:cs="Tahoma" w:eastAsia="굴림;Gulim"/>
          <w:b/>
          <w:bCs/>
          <w:color w:val="000000"/>
          <w:sz w:val="20"/>
          <w:szCs w:val="20"/>
        </w:rPr>
        <w:t>클라이언트용</w:t>
      </w: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뿐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다른 환경은 두가지 모두 동일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위와 같은 모든 설정이 끝났으면 아래와 같이 도스모드 고스트 멀티캐스트 서버를 쓸수 있습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b/>
          <w:bCs/>
          <w:color w:val="000000"/>
          <w:sz w:val="20"/>
          <w:szCs w:val="20"/>
        </w:rPr>
        <w:t>사용법과 간단한 예는 아래와 같습니다</w:t>
      </w: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>.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사용법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:DOSGHSRV filename session [options]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filename=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전송할 이미지의 경로와 이름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session=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사용할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session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이름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옵션 설명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-NCount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클라이언트의 수를 정해줍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-N5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클라이언트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5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대가 접속되면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session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시작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-Thh:mm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전송을 시작할 시간을 정해줍니다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-T09:00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아침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9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시에 시작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-Ominutes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윈도우 모드의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Timeout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설정과 동일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지정시간후 접속이 없으면 전송 시작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-C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모든 전송이 끝나면 프로그램을 끝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-R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모든 전송이 끝나면 또다른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session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을 시작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-D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이미지를 클라이언트로 부터 만듭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(Dump from Client)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기본값은 클라이언트로 이미지 전송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(Load to client)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-P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디스크 전체가 아닌 특정한 파티션만을 전송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파티션을 지정해야 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-P1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첫번째 파티션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-Llevel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로그 파일을 지정한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(level)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상태로 만듭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네가지가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(E,S,W,I,A)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있습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윈도우 모드 설명 참조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-Ffilename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지정한 이름으로 로그 파일을 만듭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기본값은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Ghostlog.txt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-Bn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버퍼의 크기를 정해줍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-B4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하면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4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메가의 버퍼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b/>
          <w:bCs/>
          <w:color w:val="000000"/>
          <w:sz w:val="20"/>
          <w:szCs w:val="20"/>
        </w:rPr>
        <w:t>간단한 사용예입니다</w:t>
      </w: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>.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세션이름은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TestSession,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이미지 화일이름은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tes123.gho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클라이언트로 부터 전체 이미지를 만드는 명령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DOSGHSRV c:\test123.gho TestSession -d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세션이름은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TestSession,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이미지 화일이름은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test123.gho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두번째 파티션을 클라이언트로 전송하는 명령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DOSGHSRV c:\test123.gho TestSession -p2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10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개의 클라이언트가 접속되면 자동 실행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세션이름은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TestSession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이미지 화일이름은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test123.gho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DOSGHSRV -n10 c:\test123.gho TestSession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10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개의 클라이언트가 접속되거나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,13:30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분이 되면 자동실행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,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전송 완료후 고스트 종료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,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세션이름은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TestSession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이미지 화일이름은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test123.gho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DOSGHSRV c:\test123.gho TestSession -t13:30 -n10 -c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10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개의 클라이언트가 접속되면 자동실행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,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로그 파일명은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"errlog.txt",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세션이름은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TestSession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이미지 화일이름은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test123.gho (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로그 파일을 만들게 되면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,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전송 효율이 떨어집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) </w:t>
      </w:r>
    </w:p>
    <w:p>
      <w:pPr>
        <w:pStyle w:val="Style14"/>
        <w:spacing w:lineRule="auto" w:line="360" w:before="0" w:after="24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DOSGHSRV -la -ferrlog.txt -n10 c:\test123.gho TestSession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Packet Driver Interface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를 만드는 방법은 고스트 매뉴얼에 다음과 같이 세가지가 소개 되어있습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가장 쉬운 방법은 첫번째 방법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즉 네트워크 카드와 함께 제공된 셋업 디스크를 이용하는 방법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·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제공된 네트워크 카드 셋업디스크를 이용하는 방법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·NDIS(Network Device Interface Specification)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를 이용하는 방법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·ODI(Open Data-Link Interface)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드라이버를 포함하는 또 다른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Packet Driver Interface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를 이용하는 방법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>1)</w:t>
      </w:r>
      <w:r>
        <w:rPr>
          <w:rFonts w:ascii="굴림;Gulim" w:hAnsi="굴림;Gulim" w:cs="Tahoma" w:eastAsia="굴림;Gulim"/>
          <w:b/>
          <w:bCs/>
          <w:color w:val="000000"/>
          <w:sz w:val="20"/>
          <w:szCs w:val="20"/>
        </w:rPr>
        <w:t>제공된 네트워크 카드 셋업디스크를 이용하는 방법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제공된 디스크에서 패킷 드라이버를 인스톨하면 끝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예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)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3com 509 PCI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네트워크 카드 패킷 드라이버 라면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: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A:\&gt;3c5x9pd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NE2000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과 호환되고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IRQ10,IO 0x280,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사용하는 소프트웨어 인터럽트가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0x60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이라면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A:\&gt;ne2000pd 0x60 10 0x280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 xml:space="preserve">2)NDIS(Network Device Interface Specification) </w:t>
      </w:r>
      <w:r>
        <w:rPr>
          <w:rFonts w:ascii="굴림;Gulim" w:hAnsi="굴림;Gulim" w:cs="Tahoma" w:eastAsia="굴림;Gulim"/>
          <w:b/>
          <w:bCs/>
          <w:color w:val="000000"/>
          <w:sz w:val="20"/>
          <w:szCs w:val="20"/>
        </w:rPr>
        <w:t>를 이용하는 방법</w:t>
      </w: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>.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NDIS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에 관련에서 고스트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5.1c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풀버전을 인스톨 했다면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, Ghost\MCAST\NDIS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디렉토리에 간단한 설정화일 예제 파일들이 있습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개인적으론 이렇게 해본적이 없습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)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이 방법을 사용할려면 아래와 같은 절차가 필요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·NDIS(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버전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2.0.1)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은 대부분 네트워크 카드 인스톨 디스켓에 함께 제공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확장자가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dos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로 끝나는 파일이고 만약 없다면 네트워크 카드 제조업체의 웹사이트에서 구하세요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·NDIS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에 필요한 설정을 해줘야 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구체적으로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PROTOCOL.INI, AUTOEXEC.BAT CONFIG.SYS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화일을 네트워크 카드에 맞게 설정을 해야 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·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위의 과정이 끝나고 재부팅하게 되면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,Packet Drive Interface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설정이 완료 될겁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PROTOCOL.INI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화일의 예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[PROTMAN]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drivername = PROTMAN$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[PKTDRV]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drivername = PKTDRV$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bindings = PC_CARD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intvec = 0x60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chainvec =0x66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[PC_CARD]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drivername = PNPND$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주의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: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화일 가장 아래쪽의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drivername=PNPND$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는 자신의 카드에 맞게 고쳐야 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3Com 509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카드라면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drivername=ELNK3$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가 될겁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거기에 옵션으로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IO 0x300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쓴다면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,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[PC_CARD]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drivername=ELNK3$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IOADDRESS=0x300 </w:t>
      </w:r>
    </w:p>
    <w:p>
      <w:pPr>
        <w:pStyle w:val="Style14"/>
        <w:spacing w:lineRule="auto" w:line="360" w:before="0" w:after="24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이 될겁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CONFIG.SYS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화일의 예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device=protman.dos /I:\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device=dis_pkt.dos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device=pnpnd.dos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첫번째 라인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:PROTMAN.DOS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는 가장 처음에 로딩되야 할겁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옵션중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/i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는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PROTOCOL.INI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화일의 위치를 지정해줍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루트에 있다면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/i:\ a:\net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에 있다면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/i:a:\net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두번째 라인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:dis_pkt.dos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화일은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Ghost\MCAST\NDIS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에 있습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마지막 라인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: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이 부분은 자신의 네트워크 카드에 맞게 변경해야 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3com 509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라면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device=ELNK3.DOS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AUTOEXEC.BAT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화일의 예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prompt $p$g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netbind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위 모든 사항을 정리해서 필요한 화일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System Files:Command.com,Msdos.sys ,IO.sys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Cofiguration Files:Config.sys,Autoexec.bat,Protocol.ini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NDIS Files:Dis_pkt.dos,Netbind.com,Protman.dos,Protman.exe,???.dos(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자신의 네트워크 카드 드라이버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)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위 파일중에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Netbind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와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Protman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화일들은 아래의 사이트에서 구할수 있습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ftp://ftp.microsoft.com/bussys/Clients/MSCLIENT/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 xml:space="preserve">3)ODI(Open Data-Link Interface) </w:t>
      </w:r>
      <w:r>
        <w:rPr>
          <w:rFonts w:ascii="굴림;Gulim" w:hAnsi="굴림;Gulim" w:cs="Tahoma" w:eastAsia="굴림;Gulim"/>
          <w:b/>
          <w:bCs/>
          <w:color w:val="000000"/>
          <w:sz w:val="20"/>
          <w:szCs w:val="20"/>
        </w:rPr>
        <w:t xml:space="preserve">드라이버를 포함하는 또 다른 </w:t>
      </w: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 xml:space="preserve">Packet Driver Interface </w:t>
      </w:r>
      <w:r>
        <w:rPr>
          <w:rFonts w:ascii="굴림;Gulim" w:hAnsi="굴림;Gulim" w:cs="Tahoma" w:eastAsia="굴림;Gulim"/>
          <w:b/>
          <w:bCs/>
          <w:color w:val="000000"/>
          <w:sz w:val="20"/>
          <w:szCs w:val="20"/>
        </w:rPr>
        <w:t>를 이용하는 방법</w:t>
      </w:r>
      <w:r>
        <w:rPr>
          <w:rFonts w:eastAsia="굴림;Gulim" w:cs="Tahoma" w:ascii="굴림;Gulim" w:hAnsi="굴림;Gulim"/>
          <w:b/>
          <w:bCs/>
          <w:color w:val="000000"/>
          <w:sz w:val="20"/>
          <w:szCs w:val="20"/>
        </w:rPr>
        <w:t>.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ODI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는 노벨네트워크와 애플에 의해서 정의된 인터페이스 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NDIS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와 매우 유사하고 한종류의 네트워크 카드로 여러가지 프로토콜을 지원하기 위해서 만들어진 것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이런 종류의 인터페이스는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ODIPKT.COM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등이 있다 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(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참고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: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실제로 다뤄보진 못했습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)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WATTCP.CFG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화일은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TCP/IP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네트워킹 설정 화일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이 화일은 도스 모드에서 고스트로 멀티 캐스팅 작업을 할때만 필요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윈도우 모드에서는 필요하지 않습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이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WATTCP.CFG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화일이 설정하는 내용은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: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·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각각의 컴퓨터들의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IP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주소를 정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·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서브넷마스크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(Subnet Mask)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를 정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·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옵션들을 설정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·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그리고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Ghost.exe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화일과 동일한 디렉토리에 있어야 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예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)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IP = 192.168.100.3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NETMASK = 255.255.255.0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위와 더불어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GATEWAY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주소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,BOOTPTO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시간설정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,RECIEVE_MODE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설정 역시 가능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WATTCP.CFG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화일이 없거나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,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그 내용이 아무것도 없다면 고스트는 현재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DHCP,BOOTP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>를 사용합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아래는 이 상황의 간단한 예입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#1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번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GHOSTSRV.EXE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와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Windows DHCP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서버사용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IP address: 172.16.5.10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subnet mask: 255.255.255.0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Default Gateway: 172.16.5.1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#2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번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DOS PC Ghost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클라이언트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GHOST.EXE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사용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IP address: DHCP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를 통해서 제공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subnet mask:DHCP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를 통해서 제공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Default Gateway: DHCP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를 통해서 제공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#3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번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DOS PC Ghost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클라이언트 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 xml:space="preserve">GHOST.EXE 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사용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IP address: DHCP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를 통해서 제공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subnet mask:DHCP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를 통해서 제공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굴림;Gulim" w:cs="Tahoma" w:ascii="굴림;Gulim" w:hAnsi="굴림;Gulim"/>
          <w:color w:val="000000"/>
          <w:sz w:val="20"/>
          <w:szCs w:val="20"/>
        </w:rPr>
        <w:t>Default Gateway: DHCP</w:t>
      </w:r>
      <w:r>
        <w:rPr>
          <w:rFonts w:ascii="굴림;Gulim" w:hAnsi="굴림;Gulim" w:cs="Tahoma" w:eastAsia="굴림;Gulim"/>
          <w:color w:val="000000"/>
          <w:sz w:val="20"/>
          <w:szCs w:val="20"/>
        </w:rPr>
        <w:t xml:space="preserve">를 통해서 제공 </w:t>
      </w:r>
    </w:p>
    <w:p>
      <w:pPr>
        <w:pStyle w:val="Style14"/>
        <w:spacing w:lineRule="auto" w:line="360" w:before="0" w:after="0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굴림;Gulim" w:hAnsi="굴림;Gulim" w:cs="Tahoma" w:eastAsia="굴림;Gulim"/>
          <w:color w:val="000000"/>
          <w:sz w:val="20"/>
          <w:szCs w:val="20"/>
        </w:rPr>
        <w:t>이 자료는 보물섬 자료를 웹 문서로 만들고 사용 하면서 경험한 몆 가지를 첨부하여 재편집한 것임을 알려 드립니다</w:t>
      </w:r>
      <w:r>
        <w:rPr>
          <w:rFonts w:eastAsia="굴림;Gulim" w:cs="Tahoma" w:ascii="굴림;Gulim" w:hAnsi="굴림;Gulim"/>
          <w:color w:val="000000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cs="바탕;Batang"/>
      <w:b/>
      <w:bCs/>
      <w:color w:val="45250C"/>
      <w:kern w:val="0"/>
      <w:sz w:val="36"/>
      <w:szCs w:val="36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45250C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ata.net/" TargetMode="External"/><Relationship Id="rId3" Type="http://schemas.openxmlformats.org/officeDocument/2006/relationships/hyperlink" Target="http://www.redata.ne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0:19:00Z</dcterms:created>
  <dc:creator>pc</dc:creator>
  <dc:description/>
  <dc:language>en-US</dc:language>
  <cp:lastModifiedBy>pc</cp:lastModifiedBy>
  <dcterms:modified xsi:type="dcterms:W3CDTF">2003-01-16T00:24:00Z</dcterms:modified>
  <cp:revision>1</cp:revision>
  <dc:subject/>
  <dc:title>고스트 완벽설명</dc:title>
</cp:coreProperties>
</file>